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20" w:leader="none"/>
        </w:tabs>
        <w:rPr/>
      </w:pPr>
      <w:r>
        <w:rPr>
          <w:rFonts w:eastAsia="FangSong;Malgun Gothic Semilight" w:cs="FangSong;Malgun Gothic Semilight" w:ascii="FangSong;Malgun Gothic Semilight" w:hAnsi="FangSong;Malgun Gothic Semilight"/>
          <w:b/>
          <w:caps/>
          <w:color w:val="FF0000"/>
          <w:sz w:val="22"/>
          <w:szCs w:val="22"/>
          <w:lang w:val="es-E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0020" w:leader="none"/>
        </w:tabs>
        <w:jc w:val="center"/>
        <w:rPr/>
      </w:pPr>
      <w:r>
        <w:rPr>
          <w:rFonts w:eastAsia="FangSong;Malgun Gothic Semilight" w:cs="Estrangelo Edessa;Times New Roman" w:ascii="Estrangelo Edessa;Times New Roman" w:hAnsi="Estrangelo Edessa;Times New Roman"/>
          <w:b/>
          <w:caps/>
          <w:color w:val="000000"/>
          <w:sz w:val="44"/>
          <w:szCs w:val="44"/>
          <w:u w:val="single"/>
          <w:lang w:val="es-ES"/>
        </w:rPr>
        <w:t>Plani vjetor  l</w:t>
      </w:r>
      <w:r>
        <w:rPr>
          <w:rFonts w:eastAsia="MS Mincho;Yu Gothic UI" w:cs="Estrangelo Edessa;Times New Roman" w:ascii="Estrangelo Edessa;Times New Roman" w:hAnsi="Estrangelo Edessa;Times New Roman"/>
          <w:b/>
          <w:caps/>
          <w:color w:val="000000"/>
          <w:sz w:val="44"/>
          <w:szCs w:val="44"/>
          <w:u w:val="single"/>
          <w:lang w:val="es-ES"/>
        </w:rPr>
        <w:t>ë</w:t>
      </w:r>
      <w:r>
        <w:rPr>
          <w:rFonts w:eastAsia="FangSong;Malgun Gothic Semilight" w:cs="Estrangelo Edessa;Times New Roman" w:ascii="Estrangelo Edessa;Times New Roman" w:hAnsi="Estrangelo Edessa;Times New Roman"/>
          <w:b/>
          <w:caps/>
          <w:color w:val="000000"/>
          <w:sz w:val="44"/>
          <w:szCs w:val="44"/>
          <w:u w:val="single"/>
          <w:lang w:val="es-ES"/>
        </w:rPr>
        <w:t xml:space="preserve">ndor </w:t>
      </w:r>
    </w:p>
    <w:p>
      <w:pPr>
        <w:pStyle w:val="Normal"/>
        <w:tabs>
          <w:tab w:val="clear" w:pos="720"/>
          <w:tab w:val="left" w:pos="10020" w:leader="none"/>
        </w:tabs>
        <w:jc w:val="center"/>
        <w:rPr>
          <w:rFonts w:ascii="FangSong;Malgun Gothic Semilight" w:hAnsi="FangSong;Malgun Gothic Semilight" w:eastAsia="FangSong;Malgun Gothic Semilight" w:cs="FangSong;Malgun Gothic Semilight"/>
          <w:b/>
          <w:b/>
          <w:caps/>
          <w:color w:val="000000"/>
          <w:sz w:val="52"/>
          <w:szCs w:val="52"/>
          <w:lang w:val="es-ES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caps/>
          <w:color w:val="000000"/>
          <w:sz w:val="44"/>
          <w:szCs w:val="44"/>
          <w:u w:val="single"/>
          <w:lang w:val="es-ES"/>
        </w:rPr>
        <w:t xml:space="preserve"> </w:t>
      </w:r>
      <w:r>
        <w:rPr>
          <w:rFonts w:eastAsia="FangSong;Malgun Gothic Semilight" w:cs="Estrangelo Edessa;Times New Roman" w:ascii="Estrangelo Edessa;Times New Roman" w:hAnsi="Estrangelo Edessa;Times New Roman"/>
          <w:b/>
          <w:caps/>
          <w:color w:val="000000"/>
          <w:sz w:val="44"/>
          <w:szCs w:val="44"/>
          <w:u w:val="single"/>
          <w:lang w:val="es-ES"/>
        </w:rPr>
        <w:t>2022-2023</w:t>
      </w:r>
    </w:p>
    <w:p>
      <w:pPr>
        <w:pStyle w:val="Default"/>
        <w:bidi w:val="0"/>
        <w:jc w:val="left"/>
        <w:rPr>
          <w:rFonts w:ascii="FangSong;Malgun Gothic Semilight" w:hAnsi="FangSong;Malgun Gothic Semilight" w:eastAsia="FangSong;Malgun Gothic Semilight" w:cs="FangSong;Malgun Gothic Semilight"/>
          <w:b/>
          <w:b/>
          <w:caps/>
          <w:color w:val="000000"/>
          <w:sz w:val="22"/>
          <w:szCs w:val="22"/>
          <w:lang w:val="es-ES"/>
        </w:rPr>
      </w:pPr>
      <w:r>
        <w:rPr>
          <w:rFonts w:eastAsia="FangSong;Malgun Gothic Semilight" w:cs="FangSong;Malgun Gothic Semilight" w:ascii="FangSong;Malgun Gothic Semilight" w:hAnsi="FangSong;Malgun Gothic Semilight"/>
          <w:b/>
          <w:caps/>
          <w:color w:val="000000"/>
          <w:sz w:val="22"/>
          <w:szCs w:val="22"/>
          <w:lang w:val="es-ES"/>
        </w:rPr>
      </w:r>
    </w:p>
    <w:p>
      <w:pPr>
        <w:pStyle w:val="Standard"/>
        <w:bidi w:val="0"/>
        <w:jc w:val="right"/>
        <w:rPr>
          <w:rFonts w:ascii="Cambria" w:hAnsi="Cambria" w:cs="Cambria"/>
          <w:b/>
          <w:b/>
          <w:color w:val="000000"/>
          <w:sz w:val="48"/>
          <w:szCs w:val="48"/>
          <w:lang w:val="es-ES"/>
        </w:rPr>
      </w:pPr>
      <w:r>
        <w:rPr>
          <w:rFonts w:cs="Cambria" w:ascii="Cambria" w:hAnsi="Cambria"/>
          <w:b/>
          <w:color w:val="000000"/>
          <w:sz w:val="48"/>
          <w:szCs w:val="48"/>
          <w:lang w:val="es-ES"/>
        </w:rPr>
      </w:r>
    </w:p>
    <w:p>
      <w:pPr>
        <w:pStyle w:val="Standard"/>
        <w:bidi w:val="0"/>
        <w:jc w:val="right"/>
        <w:rPr>
          <w:color w:val="000000"/>
        </w:rPr>
      </w:pPr>
      <w:r>
        <w:rPr>
          <w:rFonts w:cs="Cambria" w:ascii="Cambria" w:hAnsi="Cambria"/>
          <w:b/>
          <w:color w:val="000000"/>
          <w:sz w:val="48"/>
          <w:szCs w:val="48"/>
        </w:rPr>
        <w:t>Lënda: Matematik</w:t>
      </w:r>
      <w:r>
        <w:rPr>
          <w:rFonts w:cs="Arabic Typesetting" w:ascii="Cambria" w:hAnsi="Cambria"/>
          <w:b/>
          <w:color w:val="000000"/>
          <w:sz w:val="48"/>
          <w:szCs w:val="48"/>
        </w:rPr>
        <w:t>ë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   1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           </w:t>
      </w:r>
      <w:r>
        <w:rPr>
          <w:rFonts w:cs="Cambria" w:ascii="Cambria" w:hAnsi="Cambria"/>
          <w:b/>
          <w:color w:val="000000"/>
          <w:sz w:val="48"/>
          <w:szCs w:val="48"/>
        </w:rPr>
        <w:t>Fusha: Matematik</w:t>
      </w:r>
      <w:r>
        <w:rPr>
          <w:rFonts w:cs="Arabic Typesetting" w:ascii="Cambria" w:hAnsi="Cambria"/>
          <w:b/>
          <w:color w:val="000000"/>
          <w:sz w:val="48"/>
          <w:szCs w:val="48"/>
        </w:rPr>
        <w:t>ë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Edwardian Script ITC" w:cs="Edwardian Script ITC" w:ascii="Edwardian Script ITC" w:hAnsi="Edwardian Script ITC"/>
          <w:b/>
          <w:color w:val="000000"/>
          <w:sz w:val="40"/>
          <w:szCs w:val="40"/>
        </w:rPr>
        <w:t xml:space="preserve">                                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Shkalla: I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 xml:space="preserve">                          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Klasa:  I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Numri i orëve  mësimore sipas tematikave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35 orë x 4 orë / javë  = 140orë</w:t>
      </w:r>
    </w:p>
    <w:tbl>
      <w:tblPr>
        <w:tblW w:w="7654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584"/>
      </w:tblGrid>
      <w:tr>
        <w:trPr/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eastAsia="Calibri" w:cs="Calibri" w:ascii="Calibri" w:hAnsi="Calibri"/>
                <w:b/>
                <w:color w:val="548DD4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548DD4"/>
              </w:rPr>
              <w:t>Tematikat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  <w:t>Orët mësimore për tematikë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ri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2   orë(-1 orë)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ja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   orë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eometria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   orë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jebra  dhe  Funksioni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6   orë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istika  dhe  Probabiliteti 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   orë(+1orë)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 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  orë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jë orë nga tematika “ NUMRI” është përdorur për tematikën “STATISTIKA DHE PROBABILITETI”</w:t>
      </w:r>
    </w:p>
    <w:p>
      <w:pPr>
        <w:pStyle w:val="Default"/>
        <w:bidi w:val="0"/>
        <w:jc w:val="left"/>
        <w:rPr>
          <w:b/>
          <w:b/>
          <w:caps/>
          <w:sz w:val="22"/>
          <w:szCs w:val="22"/>
          <w:lang w:val="sq-AL"/>
        </w:rPr>
      </w:pPr>
      <w:r>
        <w:rPr>
          <w:rFonts w:eastAsia="Times New Roman"/>
          <w:b/>
          <w:caps/>
          <w:sz w:val="22"/>
          <w:szCs w:val="22"/>
          <w:lang w:val="sq-AL"/>
        </w:rPr>
        <w:t xml:space="preserve">       </w:t>
      </w:r>
    </w:p>
    <w:p>
      <w:pPr>
        <w:pStyle w:val="Default"/>
        <w:bidi w:val="0"/>
        <w:jc w:val="left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Default"/>
        <w:bidi w:val="0"/>
        <w:jc w:val="left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Default"/>
        <w:bidi w:val="0"/>
        <w:jc w:val="left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Default"/>
        <w:bidi w:val="0"/>
        <w:jc w:val="left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Default"/>
        <w:bidi w:val="0"/>
        <w:jc w:val="left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Default"/>
        <w:bidi w:val="0"/>
        <w:jc w:val="left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Default"/>
        <w:bidi w:val="0"/>
        <w:jc w:val="left"/>
        <w:rPr>
          <w:rFonts w:eastAsia="Times New Roman"/>
          <w:b/>
          <w:b/>
          <w:caps/>
          <w:sz w:val="22"/>
          <w:szCs w:val="22"/>
          <w:lang w:val="sq-AL"/>
        </w:rPr>
      </w:pPr>
      <w:r>
        <w:rPr>
          <w:rFonts w:eastAsia="Times New Roman"/>
          <w:b/>
          <w:caps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jc w:val="left"/>
        <w:rPr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  <w:lang w:val="sq-AL"/>
        </w:rPr>
        <w:t>Fusha : Matematikë</w:t>
      </w:r>
    </w:p>
    <w:p>
      <w:pPr>
        <w:pStyle w:val="Standard"/>
        <w:bidi w:val="0"/>
        <w:jc w:val="left"/>
        <w:rPr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Lënda: </w:t>
      </w:r>
      <w:bookmarkStart w:id="0" w:name="OLE_LINK229"/>
      <w:bookmarkStart w:id="1" w:name="OLE_LINK230"/>
      <w:bookmarkStart w:id="2" w:name="OLE_LINK45"/>
      <w:bookmarkStart w:id="3" w:name="OLE_LINK46"/>
      <w:r>
        <w:rPr>
          <w:rFonts w:cs="Calibri" w:ascii="Calibri" w:hAnsi="Calibri"/>
          <w:b/>
          <w:color w:val="000000"/>
          <w:sz w:val="36"/>
          <w:szCs w:val="36"/>
        </w:rPr>
        <w:t>Matematika  1</w:t>
      </w:r>
    </w:p>
    <w:p>
      <w:pPr>
        <w:pStyle w:val="ListParagraph"/>
        <w:rPr>
          <w:rFonts w:ascii="Arial Narrow" w:hAnsi="Arial Narrow" w:cs="Arial Narrow"/>
          <w:color w:val="000000"/>
          <w:sz w:val="24"/>
          <w:szCs w:val="24"/>
          <w:lang w:val="sq-AL"/>
        </w:rPr>
      </w:pPr>
      <w:r>
        <w:rPr>
          <w:rFonts w:cs="Arial Narrow" w:ascii="Arial Narrow" w:hAnsi="Arial Narrow"/>
          <w:color w:val="000000"/>
          <w:sz w:val="24"/>
          <w:szCs w:val="24"/>
          <w:lang w:val="sq-AL"/>
        </w:rPr>
      </w:r>
    </w:p>
    <w:p>
      <w:pPr>
        <w:pStyle w:val="ListParagraph"/>
        <w:rPr>
          <w:rFonts w:ascii="Arial Narrow" w:hAnsi="Arial Narrow" w:cs="Arial Narrow"/>
          <w:color w:val="000000"/>
          <w:sz w:val="24"/>
          <w:szCs w:val="24"/>
          <w:lang w:val="sq-AL"/>
        </w:rPr>
      </w:pPr>
      <w:r>
        <w:rPr>
          <w:rFonts w:cs="Arial Narrow" w:ascii="Arial Narrow" w:hAnsi="Arial Narrow"/>
          <w:color w:val="000000"/>
          <w:sz w:val="24"/>
          <w:szCs w:val="24"/>
          <w:lang w:val="sq-AL"/>
        </w:rPr>
        <w:t xml:space="preserve">Rezultatet kryesore të të nxënit  sipas kompetencave kyçe që realizohen nëpërmjet lëndës së matematikës gjatë shkallës </w:t>
      </w:r>
      <w:bookmarkEnd w:id="0"/>
      <w:bookmarkEnd w:id="1"/>
      <w:bookmarkEnd w:id="2"/>
      <w:bookmarkEnd w:id="3"/>
      <w:r>
        <w:rPr>
          <w:rFonts w:cs="Arial Narrow" w:ascii="Arial Narrow" w:hAnsi="Arial Narrow"/>
          <w:color w:val="000000"/>
          <w:sz w:val="24"/>
          <w:szCs w:val="24"/>
          <w:lang w:val="sq-AL"/>
        </w:rPr>
        <w:t>1</w:t>
      </w:r>
    </w:p>
    <w:tbl>
      <w:tblPr>
        <w:tblW w:w="14460" w:type="dxa"/>
        <w:jc w:val="left"/>
        <w:tblInd w:w="-7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460"/>
      </w:tblGrid>
      <w:tr>
        <w:trPr>
          <w:trHeight w:val="448" w:hRule="atLeast"/>
        </w:trPr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ompetenca e komunikimit dhe të shprehurit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AEEF3" w:val="clear"/>
          </w:tcPr>
          <w:p>
            <w:pPr>
              <w:pStyle w:val="Standard"/>
              <w:widowControl w:val="false"/>
              <w:bidi w:val="0"/>
              <w:ind w:right="109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xënës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ind w:left="720" w:right="109" w:hanging="36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ritregon ngjarjen e një teksti/situate të dëgjuar, përmbajtja e të cilit nuk është më shumë se një faqe teksti e shtypur;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ind w:left="720" w:right="109" w:hanging="36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qet të paktën një mendim për një detyrë të caktuar gjatë diskutimit në grup.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ompetenca e të menduarit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AEEF3" w:val="clear"/>
          </w:tcPr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>Nxënësi: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 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>gjen veçoritë e një objekti, të dhënë, ndan dhe krahason më pas në grup gjetjet e veta;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 •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sqaron me anë të të folurit hapat e zgjidhjes së një problemi të thjeshtë matematikor me të cilin ballafaqohet në një situatë jetësore;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ndërton trupa të ndryshëm gjeometrikë dhe figura të ndryshme nga kartoni, plastelina, argjila dhe nga materialet e ndryshme recikluese duke u    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mbështetur në imagjinatën e vet;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krahason objektet, e paraqitura nga mësuesi, duke i klasifikuar ato sipas formave, madhësive, ngjyrave dhe tregon funksionin që kanë në natyrë apo   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>në shoqëri;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 xml:space="preserve"> •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shd w:fill="DAEEF3" w:val="clear"/>
              </w:rPr>
              <w:t>arsyeton para grupit mënyrën e zgjidhjes së një problemi nga matematika. Kompetenca esqaron me anë të të folurit hapat e zgjidhje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së një      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oblemi të  thjeshtë, me të cilin ballafaqohet në një situatë jetësore;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</w:tcPr>
          <w:p>
            <w:pPr>
              <w:pStyle w:val="Standard"/>
              <w:widowControl w:val="false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b/>
                <w:bCs/>
                <w:color w:val="FF0000"/>
                <w:spacing w:val="1"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FF0000"/>
                <w:spacing w:val="1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FF0000"/>
                <w:spacing w:val="1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ca e </w:t>
            </w:r>
            <w:r>
              <w:rPr>
                <w:rFonts w:cs="Calibri" w:ascii="Calibri" w:hAnsi="Calibri"/>
                <w:b/>
                <w:bCs/>
                <w:color w:val="FF0000"/>
                <w:spacing w:val="1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ë </w:t>
            </w:r>
            <w:r>
              <w:rPr>
                <w:rFonts w:cs="Calibri" w:ascii="Calibri" w:hAnsi="Calibri"/>
                <w:b/>
                <w:bCs/>
                <w:color w:val="FF0000"/>
                <w:spacing w:val="1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bCs/>
                <w:color w:val="FF0000"/>
                <w:spacing w:val="2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ë</w:t>
            </w:r>
            <w:r>
              <w:rPr>
                <w:rFonts w:cs="Calibri" w:ascii="Calibri" w:hAnsi="Calibri"/>
                <w:b/>
                <w:bCs/>
                <w:color w:val="FF0000"/>
                <w:spacing w:val="1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it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AEEF3" w:val="clear"/>
          </w:tcPr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Nxënësi: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ërzgjedh materialet/mjetet: si letrën, plastelinën, shkopinjtë, ngjyrat, numratoren, etj., për kryerjen e një detyre të caktuar dhe arsyeton   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gjedhjen që ka bërë;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djek udhëzimet e dhëna në libër apo në material për të realizuar një veprim/aktivitet/ detyrë që kërkohet;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•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arashtron pyetje dhe përgjigjet në pyetjet për temën /problemin/detyrën e dhënë në njërën nga format e të shprehurit;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gjidh në mënyrë të pavarur problemin, detyrën e dhënë dhe prezanton para të tjerëve mënyrat e mundshme të zgjidhjes;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bikëqyr në mënyrë të pavarur përparimin e vet në një detyrë, aktivitet duke përdor teknika të ndryshme për gjetjen e gabimeve/vështirësi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dhe  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 korrigjon ato;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•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grumbullon dhe klasifikon materialet e performancës së vet për përgatitjen apo pasurimin e portofolit personal;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•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dentifikon njohuritë, të cilat e ndihmojnë për të kryer një detyrë apo veprimtari të caktuar dhe kërkon këshilla e informacion për kapërcimin e </w:t>
            </w:r>
          </w:p>
          <w:p>
            <w:pPr>
              <w:pStyle w:val="Standard"/>
              <w:widowControl w:val="false"/>
              <w:bidi w:val="0"/>
              <w:ind w:right="156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ështirësive.</w:t>
            </w:r>
          </w:p>
        </w:tc>
      </w:tr>
      <w:tr>
        <w:trPr>
          <w:trHeight w:val="378" w:hRule="atLeast"/>
        </w:trPr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ompetenca për jetën, sipërmarrjen  dhe mjedisin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AEEF3" w:val="clear"/>
          </w:tcPr>
          <w:p>
            <w:pPr>
              <w:pStyle w:val="Standard"/>
              <w:widowControl w:val="false"/>
              <w:bidi w:val="0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Nxënësi:</w:t>
            </w:r>
          </w:p>
          <w:p>
            <w:pPr>
              <w:pStyle w:val="Standard"/>
              <w:widowControl w:val="false"/>
              <w:bidi w:val="0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 •            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kontrollon mjetet/materialet dhe kohën që ka në dispozicion gjatë kryerjes së një detyre/aktiviteti (në klasë/shkollë apo jashtë saj);</w:t>
            </w:r>
          </w:p>
          <w:p>
            <w:pPr>
              <w:pStyle w:val="Standard"/>
              <w:widowControl w:val="false"/>
              <w:bidi w:val="0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 •           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identifikon burimet e nevojshme (materiale, mjetet etj.) dhe i përdor në mënyrë të drejtë për kryerjen e një detyre/aktiviteti në klasë, në shkollë, në </w:t>
            </w:r>
          </w:p>
          <w:p>
            <w:pPr>
              <w:pStyle w:val="Standard"/>
              <w:widowControl w:val="false"/>
              <w:bidi w:val="0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mjedisin shtëpiak, në lagje/komunitet.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</w:tcPr>
          <w:p>
            <w:pPr>
              <w:pStyle w:val="Standard"/>
              <w:widowControl w:val="false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ca </w:t>
            </w:r>
            <w:r>
              <w:rPr>
                <w:rFonts w:cs="Calibri" w:ascii="Calibri" w:hAnsi="Calibri"/>
                <w:b/>
                <w:color w:val="FF0000"/>
                <w:spacing w:val="3"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rs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color w:val="FF0000"/>
                <w:spacing w:val="3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le</w:t>
            </w:r>
          </w:p>
        </w:tc>
      </w:tr>
      <w:tr>
        <w:trPr>
          <w:trHeight w:val="406" w:hRule="atLeast"/>
        </w:trPr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AEEF3" w:val="clear"/>
          </w:tcPr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xënësi: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•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shkëpunon me të tjerët pavarësisht prejardhjes, aftësive dhe nevojave të veçanta për arritjen e një qëllimi të përbashkët në aktivitetet në klasë,               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kollë apo jashtë saj.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</w:tcPr>
          <w:p>
            <w:pPr>
              <w:pStyle w:val="Standard"/>
              <w:widowControl w:val="false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Komp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ca </w:t>
            </w:r>
            <w:r>
              <w:rPr>
                <w:rFonts w:cs="Calibri" w:ascii="Calibri" w:hAnsi="Calibri"/>
                <w:b/>
                <w:color w:val="FF0000"/>
                <w:spacing w:val="3"/>
                <w:sz w:val="28"/>
                <w:szCs w:val="28"/>
              </w:rPr>
              <w:t>q</w:t>
            </w:r>
            <w:r>
              <w:rPr>
                <w:rFonts w:cs="Calibri" w:ascii="Calibri" w:hAnsi="Calibri"/>
                <w:b/>
                <w:color w:val="FF0000"/>
                <w:spacing w:val="-3"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b/>
                <w:color w:val="FF0000"/>
                <w:spacing w:val="3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color w:val="FF0000"/>
                <w:spacing w:val="1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60" w:hRule="atLeast"/>
        </w:trPr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AEEF3" w:val="clear"/>
          </w:tcPr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xënësi: 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skuton dhe në bashkëpunim me anëtarët e grupit vendos rregullat në grup, në klasë, për realizimin e aktivitetit, mirësjelljes, pastërtisë    etj.; 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syeton nevojën e zbatimit të rregullave në lojë, në klasë, shkollë, në rrugë apo në familje dhe paraqet pasojat e moszbatimit të ndonjë rregulli në 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embullin e caktuar.</w:t>
            </w:r>
          </w:p>
        </w:tc>
      </w:tr>
      <w:tr>
        <w:trPr>
          <w:trHeight w:val="289" w:hRule="atLeast"/>
        </w:trPr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</w:tcPr>
          <w:p>
            <w:pPr>
              <w:pStyle w:val="Standard"/>
              <w:widowControl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2"/>
                <w:sz w:val="28"/>
                <w:szCs w:val="28"/>
              </w:rPr>
              <w:t>Kompetenca digjitale</w:t>
            </w:r>
          </w:p>
        </w:tc>
      </w:tr>
      <w:tr>
        <w:trPr/>
        <w:tc>
          <w:tcPr>
            <w:tcW w:w="14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AEEF3" w:val="clear"/>
          </w:tcPr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xënësi: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•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jeh disa mjete të thjeshta të teknologjisë së informacionit dhe komunikimit;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•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upton rëndësinë e ruajtjes së të dhënave individuale (emri, mbiemri, adresa e shtëpisë, mosha) dhe mos publikimit të tyre në asnjë burim    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oni të palicencuar.</w:t>
            </w:r>
          </w:p>
        </w:tc>
      </w:tr>
    </w:tbl>
    <w:p>
      <w:pPr>
        <w:pStyle w:val="Standard"/>
        <w:bidi w:val="0"/>
        <w:jc w:val="left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Rezultatet e të nxënit sipas kompetencave matematikore: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5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259" w:hRule="atLeast"/>
        </w:trPr>
        <w:tc>
          <w:tcPr>
            <w:tcW w:w="1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bidi w:val="0"/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Rezultatet e të nxënit për kompetencat matematikore: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Zgjidhja problemore:</w:t>
            </w:r>
            <w:r>
              <w:rPr>
                <w:rFonts w:cs="Calibri" w:ascii="Calibri" w:hAnsi="Calibri"/>
                <w:b/>
                <w:color w:val="0070C0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</w:rPr>
              <w:t xml:space="preserve">Kryen veprimet themelore matematikore me numra një shifrorë dhe dy shifrorë.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Identifikon kërkesat e problemeve të thjeshta dhe i zgjidh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Arsyetimi dhe vërtetimi matematikor</w:t>
            </w:r>
            <w:r>
              <w:rPr>
                <w:rFonts w:cs="Calibri" w:ascii="Calibri" w:hAnsi="Calibri"/>
                <w:b/>
                <w:color w:val="0070C0"/>
              </w:rPr>
              <w:t>:</w:t>
            </w:r>
            <w:r>
              <w:rPr>
                <w:rFonts w:cs="Calibri" w:ascii="Calibri" w:hAnsi="Calibri"/>
                <w:b/>
              </w:rPr>
              <w:t xml:space="preserve">                Demonstron të kuptuarit e konceptit të numërimit përmes numrave, ngjyrave, figurave,    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madhësive, vizatimeve dhe objekteve.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Të menduarit dhe komunikimi matematikor</w:t>
            </w:r>
            <w:r>
              <w:rPr>
                <w:rFonts w:cs="Calibri" w:ascii="Calibri" w:hAnsi="Calibri"/>
                <w:b/>
              </w:rPr>
              <w:t xml:space="preserve">:    Komunikon të menduarin matematikor nëpërmjet të folurit, të shkruarit, të dëgjuarit, duke                  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përdorur gjuhën e përditshme. 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Përdor fjalorin fillestar të matematikës për shprehur  matematikisht nëpërmjet paraqitjeve të                              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ndryshme.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Lidhja konceptuale:</w:t>
            </w:r>
            <w:r>
              <w:rPr>
                <w:rFonts w:cs="Calibri" w:ascii="Calibri" w:hAnsi="Calibri"/>
                <w:b/>
                <w:color w:val="0070C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Krijon paraqitje të koncepteve të thjeshta matematikore me numra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Bën lidhje të thjeshta me anë të numërimit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Modelimi matematikor</w:t>
            </w:r>
            <w:r>
              <w:rPr>
                <w:rFonts w:cs="Calibri" w:ascii="Calibri" w:hAnsi="Calibri"/>
                <w:b/>
                <w:color w:val="0070C0"/>
              </w:rPr>
              <w:t xml:space="preserve">:                                          </w:t>
            </w:r>
            <w:r>
              <w:rPr>
                <w:rFonts w:cs="Calibri" w:ascii="Calibri" w:hAnsi="Calibri"/>
                <w:b/>
              </w:rPr>
              <w:t xml:space="preserve">Krijon modele të thjeshta të figurave dhe të objekteve nga klasa dhe nga jeta e përditshme duke   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përdorur numrat.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Paraqet numrat duke i ndërlidhur ato me situata konkret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color w:val="000000"/>
          <w:lang w:val="sq-AL"/>
        </w:rPr>
        <w:t xml:space="preserve">FUSHA: MATEMATIKË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color w:val="000000"/>
          <w:lang w:val="sq-AL"/>
        </w:rPr>
        <w:t xml:space="preserve">LËNDA: MATEMATIKA  1 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lang w:val="sq-AL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lang w:val="sq-AL"/>
        </w:rPr>
        <w:t>PLANIFIKIMI   VJETOR I LËNDËS  MATEMATIKA  1</w:t>
      </w:r>
    </w:p>
    <w:p>
      <w:pPr>
        <w:pStyle w:val="Normal"/>
        <w:rPr>
          <w:rFonts w:ascii="Calibri" w:hAnsi="Calibri" w:cs="Calibri"/>
          <w:b/>
          <w:b/>
          <w:color w:val="0000FF"/>
          <w:lang w:val="sq-AL"/>
        </w:rPr>
      </w:pPr>
      <w:r>
        <w:rPr>
          <w:rFonts w:cs="Calibri" w:ascii="Calibri" w:hAnsi="Calibri"/>
          <w:b/>
          <w:color w:val="0000FF"/>
          <w:lang w:val="sq-AL"/>
        </w:rPr>
      </w:r>
    </w:p>
    <w:tbl>
      <w:tblPr>
        <w:tblW w:w="1431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55"/>
        <w:gridCol w:w="720"/>
        <w:gridCol w:w="3780"/>
        <w:gridCol w:w="3280"/>
        <w:gridCol w:w="4073"/>
      </w:tblGrid>
      <w:tr>
        <w:trPr/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r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ematikat</w:t>
            </w:r>
          </w:p>
        </w:tc>
        <w:tc>
          <w:tcPr>
            <w:tcW w:w="118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hpërndarja     e      përmbajtjes     së      lëndës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r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sq-AL"/>
              </w:rPr>
              <w:t>Shtator – Dhjetor (56 orë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sq-AL"/>
              </w:rPr>
            </w:pPr>
            <w:r>
              <w:rPr>
                <w:rFonts w:cs="Calibri" w:ascii="Calibri" w:hAnsi="Calibri"/>
                <w:b/>
                <w:lang w:eastAsia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sq-AL"/>
              </w:rPr>
              <w:t xml:space="preserve">         </w:t>
            </w:r>
            <w:r>
              <w:rPr>
                <w:rFonts w:cs="Calibri" w:ascii="Calibri" w:hAnsi="Calibri"/>
                <w:b/>
                <w:lang w:eastAsia="sq-AL"/>
              </w:rPr>
              <w:t>Janar – Mars (48 orë)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sq-AL"/>
              </w:rPr>
              <w:t>Prill – Qershor ( 36 orë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1.  Numr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    </w:t>
            </w:r>
            <w:r>
              <w:rPr>
                <w:rFonts w:cs="Calibri" w:ascii="Calibri" w:hAnsi="Calibri"/>
                <w:b/>
                <w:lang w:val="sq-AL"/>
              </w:rPr>
              <w:t>d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</w:t>
            </w:r>
            <w:r>
              <w:rPr>
                <w:rFonts w:cs="Calibri" w:ascii="Calibri" w:hAnsi="Calibri"/>
                <w:b/>
                <w:lang w:val="sq-AL"/>
              </w:rPr>
              <w:t>numër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  <w:r>
              <w:rPr>
                <w:rFonts w:cs="Calibri" w:ascii="Calibri" w:hAnsi="Calibri"/>
                <w:b/>
                <w:lang w:val="sq-AL"/>
              </w:rPr>
              <w:t>(13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rat dhe numëri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skutojmë  së  bashku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ërimi i  sende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ërimi i  sende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ksplorojmë.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rat deri në  10.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rat deri në  10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rat deri në 20.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umrat deri në 20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umrat deri në 2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bulojmë.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rat deri në 2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umrat deri në  100.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rat deri në  100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rat dhe  numërimi. Përmbledhim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rat dhe  numërimi. Përforc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4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.  Mësojmë  për   numr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  <w:r>
              <w:rPr>
                <w:rFonts w:cs="Calibri" w:ascii="Calibri" w:hAnsi="Calibri"/>
                <w:b/>
                <w:lang w:val="sq-AL"/>
              </w:rPr>
              <w:t>( 13 orë 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lang w:val="sq-AL"/>
              </w:rPr>
              <w:t>Mësojmë  për   numrat.Diskut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ë shumë...më pak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Më shumë...më pak.</w:t>
            </w:r>
            <w:r>
              <w:rPr>
                <w:rFonts w:cs="Calibri" w:ascii="Calibri" w:hAnsi="Calibri"/>
                <w:b/>
              </w:rPr>
              <w:t xml:space="preserve">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Ndërmjet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N</w:t>
            </w:r>
            <w:r>
              <w:rPr>
                <w:rFonts w:cs="Calibri" w:ascii="Calibri" w:hAnsi="Calibri"/>
                <w:b/>
              </w:rPr>
              <w:t>dërmjet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hjetëshet dhe njëshet.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hjetëshet dhe njëshet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ërorët rendorë.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ërorët rendorë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Calibri" w:hAnsi="Calibri" w:cs="Calibri"/>
                <w:b/>
                <w:b/>
                <w:color w:val="000000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Mësojmë  për  numrat  . Përmbledhim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Calibri" w:hAnsi="Calibri" w:cs="Calibri"/>
                <w:b/>
                <w:b/>
                <w:color w:val="000000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Mësojmë  për  numrat  . Përmbledhim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 xml:space="preserve">Mësojmë  për  numrat  . </w:t>
            </w:r>
            <w:r>
              <w:rPr>
                <w:rFonts w:cs="Calibri" w:ascii="Calibri" w:hAnsi="Calibri"/>
                <w:b/>
              </w:rPr>
              <w:t>Përforc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1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 xml:space="preserve">Mësojmë  për  numrat  . </w:t>
            </w:r>
            <w:r>
              <w:rPr>
                <w:rFonts w:cs="Calibri" w:ascii="Calibri" w:hAnsi="Calibri"/>
                <w:b/>
              </w:rPr>
              <w:t xml:space="preserve"> Përforc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7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.   Algjeb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     </w:t>
            </w:r>
            <w:r>
              <w:rPr>
                <w:rFonts w:cs="Calibri" w:ascii="Calibri" w:hAnsi="Calibri"/>
                <w:b/>
                <w:lang w:val="sq-AL"/>
              </w:rPr>
              <w:t xml:space="preserve">d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</w:t>
            </w:r>
            <w:r>
              <w:rPr>
                <w:rFonts w:cs="Calibri" w:ascii="Calibri" w:hAnsi="Calibri"/>
                <w:b/>
                <w:lang w:val="sq-AL"/>
              </w:rPr>
              <w:t>funksion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 </w:t>
            </w:r>
            <w:r>
              <w:rPr>
                <w:rFonts w:cs="Calibri" w:ascii="Calibri" w:hAnsi="Calibri"/>
                <w:b/>
                <w:lang w:val="sq-AL"/>
              </w:rPr>
              <w:t>( 6 orë 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iftet  e  numrave. Diskut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iftet  e  numrave që  formojnë 6,7,8,9. Zbulojmë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iftet  e  numrave që  formojnë 10.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iftet  e  numrave që  formojnë 10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iftet  e  numrave.Përmbledhim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iftet  e  numrave .Përforc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3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. Mbledh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</w:t>
            </w:r>
            <w:r>
              <w:rPr>
                <w:rFonts w:cs="Calibri" w:ascii="Calibri" w:hAnsi="Calibri"/>
                <w:b/>
                <w:lang w:val="sq-AL"/>
              </w:rPr>
              <w:t>(  9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bledhja . Diskut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hkojmë  grupet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hkojmë  grupet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hkojmë  grupet.</w:t>
            </w:r>
            <w:r>
              <w:rPr>
                <w:rFonts w:cs="Calibri" w:ascii="Calibri" w:hAnsi="Calibri"/>
                <w:b/>
              </w:rPr>
              <w:t xml:space="preserve">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hdojmë  numërimin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azhdojmë  numërimin.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azhdojmë  numërimin.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bledhja  . Përmbledhim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bledhja. Përforc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2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.   Zbritja    dhe ndryshes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</w:t>
            </w:r>
            <w:r>
              <w:rPr>
                <w:rFonts w:cs="Calibri" w:ascii="Calibri" w:hAnsi="Calibri"/>
                <w:b/>
                <w:lang w:val="sq-AL"/>
              </w:rPr>
              <w:t>( 1 5 orë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Zbritja dhe ndryshesa  .   Diskut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eqim  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eqim.</w:t>
            </w:r>
            <w:r>
              <w:rPr/>
              <w:t xml:space="preserve"> </w:t>
            </w:r>
            <w:r>
              <w:rPr>
                <w:b/>
              </w:rPr>
              <w:t>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eqim.</w:t>
            </w:r>
            <w:r>
              <w:rPr/>
              <w:t xml:space="preserve"> </w:t>
            </w:r>
            <w:r>
              <w:rPr>
                <w:b/>
              </w:rPr>
              <w:t>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umërojmë mbrapsht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b/>
              </w:rPr>
              <w:t>Numërojmë mbrapsht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b/>
              </w:rPr>
              <w:t>Numërojmë mbrapsht.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</w:rPr>
              <w:t>Gjejmë  ndryshesën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</w:rPr>
              <w:t>Gjejmë  ndryshesën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</w:rPr>
              <w:t>Gjejmë  ndryshesën</w:t>
            </w:r>
            <w:r>
              <w:rPr>
                <w:b/>
              </w:rPr>
              <w:t xml:space="preserve">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</w:rPr>
              <w:t>Gjejmë  ndryshesën</w:t>
            </w:r>
            <w:r>
              <w:rPr>
                <w:b/>
              </w:rPr>
              <w:t xml:space="preserve"> Eksplorojmë.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Projekt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 xml:space="preserve">: </w:t>
            </w:r>
            <w:r>
              <w:rPr>
                <w:rFonts w:cs="Calibri" w:ascii="Calibri" w:hAnsi="Calibri"/>
                <w:b/>
                <w:lang w:val="sq-AL"/>
              </w:rPr>
              <w:t xml:space="preserve"> ‘’Ne kursejmë  ‘’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Projekt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:</w:t>
            </w:r>
            <w:r>
              <w:rPr>
                <w:rFonts w:cs="Calibri" w:ascii="Calibri" w:hAnsi="Calibri"/>
                <w:b/>
                <w:lang w:val="sq-AL"/>
              </w:rPr>
              <w:t xml:space="preserve"> ‘’Ne kursejmë  ‘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q-AL"/>
              </w:rPr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Projekt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 xml:space="preserve">: </w:t>
            </w:r>
            <w:r>
              <w:rPr>
                <w:rFonts w:cs="Calibri" w:ascii="Calibri" w:hAnsi="Calibri"/>
                <w:b/>
                <w:lang w:val="sq-AL"/>
              </w:rPr>
              <w:t>‘’Ne kursejmë  ‘’</w:t>
            </w: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q-AL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FF0000"/>
                <w:lang w:val="sq-AL"/>
              </w:rPr>
              <w:t>Vlerësim përmbledhës 1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.   Zbritja    dhe ndrysh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(3  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Zbritja dhe ndryshesa.Përmbledhim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Zbritja dhe ndryshesa.</w:t>
            </w:r>
            <w:r>
              <w:rPr>
                <w:rFonts w:cs="Calibri" w:ascii="Calibri" w:hAnsi="Calibri"/>
                <w:b/>
              </w:rPr>
              <w:t xml:space="preserve"> Përforc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9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Zbritja dhe ndryshesa.</w:t>
            </w:r>
            <w:r>
              <w:rPr>
                <w:rFonts w:cs="Calibri" w:ascii="Calibri" w:hAnsi="Calibri"/>
                <w:b/>
              </w:rPr>
              <w:t xml:space="preserve"> Përforc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0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. Rregullsitë  numerik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  <w:r>
              <w:rPr>
                <w:rFonts w:cs="Calibri" w:ascii="Calibri" w:hAnsi="Calibri"/>
                <w:b/>
                <w:lang w:val="sq-AL"/>
              </w:rPr>
              <w:t>(11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regullsitë  numerik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kutojmë 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Çift  dhe  tek</w:t>
            </w:r>
            <w:r>
              <w:rPr/>
              <w:t xml:space="preserve">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Çift  dhe  tek</w:t>
            </w:r>
            <w:r>
              <w:rPr/>
              <w:t xml:space="preserve">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ft  dhe  tek. Eksplor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ft  dhe  tek.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fishi  dhe  gjysma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yfishi  dhe  gjysma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yfishi  dhe  gjysma .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yfishi  dhe  gjysma .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regullsitë  numerike.Përmbledhi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regullsitë  numerike..</w:t>
            </w:r>
            <w:r>
              <w:rPr>
                <w:rFonts w:cs="Calibri" w:ascii="Calibri" w:hAnsi="Calibri"/>
                <w:b/>
              </w:rPr>
              <w:t xml:space="preserve"> Përforcojmë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1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. Me  numërim  dhe  me  përafri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  <w:r>
              <w:rPr>
                <w:rFonts w:cs="Calibri" w:ascii="Calibri" w:hAnsi="Calibri"/>
                <w:b/>
                <w:lang w:val="sq-AL"/>
              </w:rPr>
              <w:t>(16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  numërim  dhe  me  përafrim .Diskut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shtet   numerike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htet   numerike. 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htet   numerike. 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më  shumë ose  më  pak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më  shumë ose  më  pak.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htojmë  duke  numëruar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tojmë  duke  numëruar.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umrat   që  mungojnë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at   që  mungojnë. Eksplor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onedhat.</w:t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dhat. Eksplor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e  përafrim</w:t>
            </w:r>
            <w:r>
              <w:rPr/>
              <w:t>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  përafrim. Eksplor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e   numërim  dhe  me  përafrim.</w:t>
            </w:r>
            <w:r>
              <w:rPr>
                <w:rFonts w:cs="Calibri" w:ascii="Calibri" w:hAnsi="Calibri"/>
                <w:b/>
                <w:lang w:val="sq-AL"/>
              </w:rPr>
              <w:t xml:space="preserve"> Përmbledhi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b/>
              </w:rPr>
              <w:t>Me   numërim  dhe  me  përafrim.</w:t>
            </w:r>
            <w:r>
              <w:rPr>
                <w:rFonts w:cs="Calibri" w:ascii="Calibri" w:hAnsi="Calibri"/>
                <w:b/>
              </w:rPr>
              <w:t xml:space="preserve"> Përforc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7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. Shumëz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Calibri" w:ascii="Calibri" w:hAnsi="Calibri"/>
                <w:b/>
                <w:lang w:val="sq-AL"/>
              </w:rPr>
              <w:t xml:space="preserve">d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jesëtim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  <w:r>
              <w:rPr>
                <w:rFonts w:cs="Calibri" w:ascii="Calibri" w:hAnsi="Calibri"/>
                <w:b/>
                <w:lang w:val="sq-AL"/>
              </w:rPr>
              <w:t>(18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humëzimi dhe pjesëtimi  Diskut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humëzimi dhe pjesëtimi  Diskut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dajmë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9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lang w:val="sq-AL"/>
              </w:rPr>
              <w:t xml:space="preserve"> </w:t>
            </w:r>
            <w:r>
              <w:rPr>
                <w:b/>
              </w:rPr>
              <w:t>Ndajmë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9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lang w:val="sq-AL"/>
              </w:rPr>
              <w:t xml:space="preserve"> </w:t>
            </w:r>
            <w:r>
              <w:rPr>
                <w:b/>
              </w:rPr>
              <w:t>Ndajmë.   Eksplor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9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ajmë.     Eksplor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9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rupojmë.</w:t>
            </w:r>
            <w:r>
              <w:rPr>
                <w:rFonts w:cs="Calibri" w:ascii="Calibri" w:hAnsi="Calibri"/>
                <w:b/>
              </w:rPr>
              <w:t xml:space="preserve">   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9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sq-AL"/>
              </w:rPr>
            </w:pPr>
            <w:r>
              <w:rPr>
                <w:b/>
              </w:rPr>
              <w:t>Grupojmë.</w:t>
            </w:r>
            <w:r>
              <w:rPr>
                <w:rFonts w:cs="Calibri" w:ascii="Calibri" w:hAnsi="Calibri"/>
                <w:b/>
              </w:rPr>
              <w:t xml:space="preserve">     Zbul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9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</w:rPr>
              <w:t>Grupojmë. Eksplor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9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</w:rPr>
              <w:t>Grupojmë. Eksplorojmë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9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b/>
              </w:rPr>
              <w:t>Shumëzimi dhe pjesëtimi.</w:t>
            </w:r>
            <w:r>
              <w:rPr>
                <w:rFonts w:cs="Calibri" w:ascii="Calibri" w:hAnsi="Calibri"/>
                <w:b/>
                <w:lang w:val="sq-AL"/>
              </w:rPr>
              <w:t>Përmbledhim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9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b/>
              </w:rPr>
              <w:t>Shumëzimi dhe pjesëtimi.</w:t>
            </w:r>
            <w:r>
              <w:rPr>
                <w:rFonts w:cs="Calibri" w:ascii="Calibri" w:hAnsi="Calibri"/>
                <w:b/>
                <w:lang w:val="sq-AL"/>
              </w:rPr>
              <w:t>Përmbledhim.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9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b/>
              </w:rPr>
              <w:t>Shumëzimi  dhe  pjesëtimi.</w:t>
            </w:r>
            <w:r>
              <w:rPr>
                <w:rFonts w:cs="Calibri" w:ascii="Calibri" w:hAnsi="Calibri"/>
                <w:b/>
              </w:rPr>
              <w:t xml:space="preserve"> Përforcojm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0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b/>
              </w:rPr>
              <w:t>Shumëzimi  dhe  pjesëtimi.</w:t>
            </w:r>
            <w:r>
              <w:rPr>
                <w:rFonts w:cs="Calibri" w:ascii="Calibri" w:hAnsi="Calibri"/>
                <w:b/>
              </w:rPr>
              <w:t xml:space="preserve"> Përforcojm</w:t>
            </w:r>
            <w:r>
              <w:rPr>
                <w:rFonts w:cs="Calibri" w:ascii="Calibri" w:hAnsi="Calibri"/>
                <w:b/>
                <w:lang w:val="sq-AL"/>
              </w:rPr>
              <w:t>‘’Ne kursejmë  ‘’</w:t>
            </w:r>
            <w:r>
              <w:rPr>
                <w:rFonts w:cs="Calibri" w:ascii="Calibri" w:hAnsi="Calibri"/>
                <w:b/>
              </w:rPr>
              <w:t>ë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>Projekt :</w:t>
            </w:r>
            <w:r>
              <w:rPr>
                <w:rFonts w:cs="Calibri" w:ascii="Calibri" w:hAnsi="Calibri"/>
                <w:b/>
                <w:lang w:val="sq-AL"/>
              </w:rPr>
              <w:t xml:space="preserve"> ‘’Ne kursejmë  ‘’</w:t>
            </w: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>Projekt :</w:t>
            </w:r>
            <w:r>
              <w:rPr>
                <w:rFonts w:cs="Calibri" w:ascii="Calibri" w:hAnsi="Calibri"/>
                <w:b/>
                <w:lang w:val="sq-AL"/>
              </w:rPr>
              <w:t xml:space="preserve"> ‘’Ne kursejmë  ‘’</w:t>
            </w: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Projekt : </w:t>
            </w:r>
            <w:r>
              <w:rPr>
                <w:rFonts w:cs="Calibri" w:ascii="Calibri" w:hAnsi="Calibri"/>
                <w:b/>
                <w:lang w:val="sq-AL"/>
              </w:rPr>
              <w:t>‘’Ne kursejmë  ‘’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FF0000"/>
                <w:lang w:val="sq-AL"/>
              </w:rPr>
              <w:t>Vlerësim përmbledhës 2</w:t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5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Calibri" w:ascii="Calibri" w:hAnsi="Calibri"/>
                <w:b/>
                <w:lang w:val="sq-AL"/>
              </w:rPr>
              <w:t>MAT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Calibri" w:ascii="Calibri" w:hAnsi="Calibri"/>
                <w:b/>
                <w:lang w:val="sq-AL"/>
              </w:rPr>
              <w:t>9.   Gjatësia,pesha dhe vëll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  <w:r>
              <w:rPr>
                <w:rFonts w:cs="Calibri" w:ascii="Calibri" w:hAnsi="Calibri"/>
                <w:b/>
                <w:lang w:val="sq-AL"/>
              </w:rPr>
              <w:t>(8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D1B11"/>
                <w:lang w:val="sq-AL"/>
              </w:rPr>
              <w:t>Matjet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 xml:space="preserve"> . </w:t>
            </w:r>
            <w:r>
              <w:rPr>
                <w:rFonts w:cs="Calibri" w:ascii="Calibri" w:hAnsi="Calibri"/>
                <w:b/>
                <w:color w:val="000000"/>
              </w:rPr>
              <w:t xml:space="preserve"> Diskut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 xml:space="preserve">Gjatësia dhe pesha. </w:t>
            </w:r>
            <w:r>
              <w:rPr>
                <w:b/>
              </w:rPr>
              <w:t>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Gjatësia dhe pesha .</w:t>
            </w:r>
            <w:r>
              <w:rPr>
                <w:b/>
              </w:rPr>
              <w:t xml:space="preserve">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ërafrojmë  vëllimin</w:t>
            </w:r>
            <w:r>
              <w:rPr/>
              <w:t>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0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ërafrojmë  vëllimin .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1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rahasojmë  dhe  përshkruajmë</w:t>
            </w:r>
            <w:r>
              <w:rPr/>
              <w:t>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1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rahasojmë  dhe  përshkruajmë.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11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tjet </w:t>
            </w:r>
            <w:r>
              <w:rPr/>
              <w:t xml:space="preserve"> .</w:t>
            </w:r>
            <w:r>
              <w:rPr>
                <w:rFonts w:cs="Calibri" w:ascii="Calibri" w:hAnsi="Calibri"/>
                <w:b/>
                <w:lang w:val="sq-AL"/>
              </w:rPr>
              <w:t xml:space="preserve"> Përmbledhim.</w:t>
            </w:r>
            <w:r>
              <w:rPr>
                <w:rFonts w:cs="Calibri" w:ascii="Calibri" w:hAnsi="Calibri"/>
                <w:b/>
              </w:rPr>
              <w:t xml:space="preserve"> Përforcojm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3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EOMETR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0.    For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</w:t>
            </w:r>
            <w:r>
              <w:rPr>
                <w:rFonts w:cs="Calibri" w:ascii="Calibri" w:hAnsi="Calibri"/>
                <w:b/>
                <w:lang w:val="sq-AL"/>
              </w:rPr>
              <w:t>(11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Format</w:t>
            </w:r>
            <w:r>
              <w:rPr/>
              <w:t xml:space="preserve"> .</w:t>
            </w:r>
            <w:r>
              <w:rPr>
                <w:rFonts w:cs="Calibri" w:ascii="Calibri" w:hAnsi="Calibri"/>
                <w:b/>
                <w:color w:val="000000"/>
              </w:rPr>
              <w:t>Diskut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Figurat (format 2D  )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igurat (format 2D  ).</w:t>
            </w:r>
            <w:r>
              <w:rPr>
                <w:b/>
              </w:rPr>
              <w:t xml:space="preserve"> Eksplorojmë.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Trupat(format 3 D  )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Trupat(format 3 D  )</w:t>
            </w:r>
            <w:r>
              <w:rPr>
                <w:b/>
              </w:rPr>
              <w:t xml:space="preserve">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imetria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imetria. </w:t>
            </w:r>
            <w:r>
              <w:rPr>
                <w:b/>
              </w:rPr>
              <w:t xml:space="preserve">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ndodhja  dhe  lëvizja.</w:t>
            </w:r>
            <w:r>
              <w:rPr>
                <w:rFonts w:cs="Calibri" w:ascii="Calibri" w:hAnsi="Calibri"/>
                <w:b/>
                <w:color w:val="000000"/>
              </w:rPr>
              <w:t xml:space="preserve"> . </w:t>
            </w:r>
            <w:r>
              <w:rPr>
                <w:rFonts w:cs="Calibri" w:ascii="Calibri" w:hAnsi="Calibri"/>
                <w:b/>
              </w:rPr>
              <w:t>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ndodhja  dhe  lëvizja.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Format. Përmbledhi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3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GJ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Format.</w:t>
            </w:r>
            <w:r>
              <w:rPr>
                <w:rFonts w:cs="Calibri" w:ascii="Calibri" w:hAnsi="Calibri"/>
                <w:b/>
              </w:rPr>
              <w:t xml:space="preserve"> Përforcojmë</w:t>
            </w: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4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AT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.   Ko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  </w:t>
            </w:r>
            <w:r>
              <w:rPr>
                <w:rFonts w:cs="Calibri" w:ascii="Calibri" w:hAnsi="Calibri"/>
                <w:b/>
                <w:lang w:val="sq-AL"/>
              </w:rPr>
              <w:t>(9 orë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Koha .  Diskut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enditja  e ngjarjeve</w:t>
            </w:r>
            <w:r>
              <w:rPr/>
              <w:t>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itja  e ngjarjeve .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7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itët e javës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itët e javës</w:t>
            </w:r>
            <w:r>
              <w:rPr>
                <w:b/>
              </w:rPr>
              <w:t xml:space="preserve"> .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atja  e  kohës</w:t>
            </w:r>
            <w:r>
              <w:rPr/>
              <w:t>.</w:t>
            </w:r>
            <w:r>
              <w:rPr>
                <w:rFonts w:cs="Calibri" w:ascii="Calibri" w:hAnsi="Calibri"/>
                <w:b/>
              </w:rPr>
              <w:t xml:space="preserve"> Zbul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0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atja  e  kohës</w:t>
            </w:r>
            <w:r>
              <w:rPr/>
              <w:t>.</w:t>
            </w:r>
            <w:r>
              <w:rPr>
                <w:b/>
              </w:rPr>
              <w:t xml:space="preserve">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1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Koha  . </w:t>
            </w:r>
            <w:r>
              <w:rPr>
                <w:rFonts w:cs="Calibri" w:ascii="Calibri" w:hAnsi="Calibri"/>
                <w:b/>
                <w:lang w:val="sq-AL"/>
              </w:rPr>
              <w:t>Përmbledhi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2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Koha  .</w:t>
            </w:r>
            <w:r>
              <w:rPr>
                <w:rFonts w:cs="Calibri" w:ascii="Calibri" w:hAnsi="Calibri"/>
                <w:b/>
              </w:rPr>
              <w:t>Përforcojmë</w:t>
            </w:r>
            <w:r>
              <w:rPr/>
              <w:t>.</w:t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3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ISTIKA DHE PROBABILITE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.  Përpunimi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e  të  dhën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 </w:t>
            </w:r>
            <w:r>
              <w:rPr>
                <w:rFonts w:cs="Calibri" w:ascii="Calibri" w:hAnsi="Calibri"/>
                <w:b/>
                <w:lang w:val="sq-AL"/>
              </w:rPr>
              <w:t>(4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 / P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Përpunimi i  të  dhënave.</w:t>
            </w:r>
            <w:r>
              <w:rPr>
                <w:rFonts w:cs="Calibri" w:ascii="Calibri" w:hAnsi="Calibri"/>
                <w:b/>
                <w:color w:val="000000"/>
              </w:rPr>
              <w:t xml:space="preserve"> .       Diskutojmë.</w:t>
            </w:r>
            <w:r>
              <w:rPr>
                <w:b/>
              </w:rPr>
              <w:t xml:space="preserve"> Grafik  me  shtylla.</w:t>
            </w:r>
            <w:r>
              <w:rPr>
                <w:rFonts w:cs="Calibri" w:ascii="Calibri" w:hAnsi="Calibri"/>
                <w:b/>
              </w:rPr>
              <w:t xml:space="preserve"> Zbulojmë.</w:t>
            </w:r>
            <w:r>
              <w:rPr>
                <w:b/>
              </w:rPr>
              <w:t xml:space="preserve">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4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 / P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iktograme, lista  dhe  tabela .</w:t>
            </w:r>
            <w:r>
              <w:rPr>
                <w:rFonts w:cs="Calibri" w:ascii="Calibri" w:hAnsi="Calibri"/>
                <w:b/>
              </w:rPr>
              <w:t xml:space="preserve"> Zbulojmë.</w:t>
            </w:r>
            <w:r>
              <w:rPr>
                <w:b/>
              </w:rPr>
              <w:t xml:space="preserve"> Eksplorojm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5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 / P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et e Venit .</w:t>
            </w:r>
            <w:r>
              <w:rPr>
                <w:rFonts w:cs="Calibri" w:ascii="Calibri" w:hAnsi="Calibri"/>
                <w:b/>
              </w:rPr>
              <w:t xml:space="preserve"> Zbulojmë.</w:t>
            </w:r>
            <w:r>
              <w:rPr>
                <w:b/>
              </w:rPr>
              <w:t xml:space="preserve"> Eksplorojmë</w:t>
            </w:r>
            <w:r>
              <w:rPr>
                <w:rFonts w:cs="Calibri" w:ascii="Calibri" w:hAnsi="Calibri"/>
                <w:b/>
                <w:lang w:val="sq-AL"/>
              </w:rPr>
              <w:t xml:space="preserve"> Përpunimi i të  dhënave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6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 / P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Diagram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Përmbledhim.</w:t>
            </w:r>
            <w:r>
              <w:rPr>
                <w:rFonts w:cs="Calibri" w:ascii="Calibri" w:hAnsi="Calibri"/>
                <w:b/>
              </w:rPr>
              <w:t xml:space="preserve"> Përforcojmë</w:t>
            </w:r>
            <w:r>
              <w:rPr/>
              <w:t>.</w:t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7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    </w:t>
            </w:r>
            <w:r>
              <w:rPr>
                <w:rFonts w:cs="Calibri" w:ascii="Calibri" w:hAnsi="Calibri"/>
                <w:b/>
                <w:lang w:val="sq-AL"/>
              </w:rPr>
              <w:t>NU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(3 orë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>Projekt :</w:t>
            </w:r>
            <w:r>
              <w:rPr>
                <w:rFonts w:cs="Calibri" w:ascii="Calibri" w:hAnsi="Calibri"/>
                <w:b/>
                <w:lang w:val="sq-AL"/>
              </w:rPr>
              <w:t xml:space="preserve"> ‘’Ne kursejmë  ‘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8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>Projekt :</w:t>
            </w:r>
            <w:r>
              <w:rPr>
                <w:rFonts w:cs="Calibri" w:ascii="Calibri" w:hAnsi="Calibri"/>
                <w:b/>
                <w:lang w:val="sq-AL"/>
              </w:rPr>
              <w:t xml:space="preserve"> ‘’Ne kursejmë  ‘’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9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64A2"/>
                <w:lang w:val="sq-AL"/>
              </w:rPr>
              <w:t xml:space="preserve">Projekt : </w:t>
            </w:r>
            <w:r>
              <w:rPr>
                <w:rFonts w:cs="Calibri" w:ascii="Calibri" w:hAnsi="Calibri"/>
                <w:b/>
                <w:lang w:val="sq-AL"/>
              </w:rPr>
              <w:t>‘’Ne kursejmë  ‘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atja(1 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sq-AL"/>
              </w:rPr>
            </w:pPr>
            <w:r>
              <w:rPr>
                <w:rFonts w:cs="Calibri" w:ascii="Calibri" w:hAnsi="Calibri"/>
                <w:b/>
                <w:color w:val="0000FF"/>
                <w:lang w:val="sq-AL"/>
              </w:rPr>
            </w:r>
          </w:p>
        </w:tc>
        <w:tc>
          <w:tcPr>
            <w:tcW w:w="4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sq-AL"/>
              </w:rPr>
            </w:pPr>
            <w:r>
              <w:rPr>
                <w:rFonts w:cs="Calibri" w:ascii="Calibri" w:hAnsi="Calibri"/>
                <w:b/>
                <w:color w:val="FF0000"/>
                <w:lang w:val="sq-AL"/>
              </w:rPr>
              <w:t>Vlerësim përmbledhës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lang w:val="sq-AL"/>
        </w:rPr>
      </w:pPr>
      <w:r>
        <w:rPr>
          <w:rFonts w:cs="Calibri" w:ascii="Calibri" w:hAnsi="Calibri"/>
          <w:b/>
          <w:color w:val="0000FF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sq-AL"/>
        </w:rPr>
      </w:pPr>
      <w:r>
        <w:rPr>
          <w:rFonts w:cs="Calibri" w:ascii="Calibri" w:hAnsi="Calibri"/>
          <w:b/>
          <w:color w:val="0000FF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lang w:val="sq-AL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cs="Calibri" w:ascii="Calibri" w:hAnsi="Calibri"/>
          <w:b/>
          <w:color w:val="0000FF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cs="Calibri" w:ascii="Calibri" w:hAnsi="Calibri"/>
          <w:b/>
          <w:color w:val="0000FF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cs="Calibri" w:ascii="Calibri" w:hAnsi="Calibri"/>
          <w:b/>
          <w:color w:val="0000FF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cs="Calibri" w:ascii="Calibri" w:hAnsi="Calibri"/>
          <w:b/>
          <w:color w:val="0000FF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cs="Calibri" w:ascii="Calibri" w:hAnsi="Calibri"/>
          <w:b/>
          <w:color w:val="0000FF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cs="Calibri" w:ascii="Calibri" w:hAnsi="Calibri"/>
          <w:b/>
          <w:color w:val="0000FF"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eastAsia="Cambria" w:cs="Calibri" w:ascii="Calibri" w:hAnsi="Calibri"/>
          <w:b/>
          <w:color w:val="0000FF"/>
          <w:sz w:val="28"/>
          <w:szCs w:val="28"/>
          <w:lang w:val="sq-AL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  <w:lang w:val="sq-AL"/>
        </w:rPr>
        <w:t xml:space="preserve">PLANIFIKIMI   SINTETIK 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422"/>
        <w:gridCol w:w="448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q-AL"/>
              </w:rPr>
            </w:pPr>
            <w:r>
              <w:rPr>
                <w:rFonts w:cs="Calibri" w:ascii="Cambria" w:hAnsi="Cambria"/>
                <w:b/>
                <w:lang w:val="sq-AL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q-AL"/>
              </w:rPr>
            </w:pPr>
            <w:r>
              <w:rPr>
                <w:rFonts w:cs="Calibri" w:ascii="Cambria" w:hAnsi="Cambria"/>
                <w:b/>
                <w:lang w:val="sq-AL"/>
              </w:rPr>
              <w:t>Tematikat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q-AL"/>
              </w:rPr>
            </w:pPr>
            <w:r>
              <w:rPr>
                <w:rFonts w:cs="Calibri" w:ascii="Cambria" w:hAnsi="Cambria"/>
                <w:b/>
                <w:lang w:val="sq-AL"/>
              </w:rPr>
              <w:t>Shpërndarja e përmbajtjes së lëndë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q-AL"/>
              </w:rPr>
            </w:pPr>
            <w:r>
              <w:rPr>
                <w:rFonts w:cs="Calibri" w:ascii="Cambria" w:hAnsi="Cambria"/>
                <w:b/>
                <w:lang w:val="sq-AL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sq-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Cambria" w:ascii="Palatino Linotype" w:hAnsi="Palatino Linotype"/>
                <w:b/>
                <w:lang w:val="sq-AL"/>
              </w:rPr>
              <w:t>Shtator-Dhjeto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Cambria" w:ascii="Palatino Linotype" w:hAnsi="Palatino Linotype"/>
                <w:b/>
                <w:lang w:val="sq-AL"/>
              </w:rPr>
              <w:t>56 or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Janar-M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48 or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ill-Qershor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36 orë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ri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 xml:space="preserve">101 </w:t>
            </w:r>
            <w:r>
              <w:rPr>
                <w:rFonts w:cs="Palatino Linotype" w:ascii="Palatino Linotype" w:hAnsi="Palatino Linotype"/>
                <w:b/>
                <w:bCs/>
              </w:rPr>
              <w:t>or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50  orë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 xml:space="preserve">(52 </w:t>
            </w:r>
            <w:r>
              <w:rPr>
                <w:rFonts w:cs="Calibri" w:ascii="Calibri" w:hAnsi="Calibri"/>
                <w:b/>
              </w:rPr>
              <w:t>or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 xml:space="preserve"> + 3 </w:t>
            </w:r>
            <w:r>
              <w:rPr>
                <w:rFonts w:cs="Palatino Linotype" w:ascii="Palatino Linotype" w:hAnsi="Palatino Linotype"/>
                <w:b/>
              </w:rPr>
              <w:t>orë projekt +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 xml:space="preserve">1 </w:t>
            </w:r>
            <w:r>
              <w:rPr>
                <w:rFonts w:cs="Calibri" w:ascii="Calibri" w:hAnsi="Calibri"/>
                <w:b/>
              </w:rPr>
              <w:t>or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 xml:space="preserve"> vler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sim p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rmbledh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s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  <w:lang w:val="es-ES" w:eastAsia="sq-AL"/>
              </w:rPr>
            </w:pP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48 </w:t>
            </w:r>
            <w:r>
              <w:rPr>
                <w:rFonts w:cs="Palatino Linotype" w:ascii="Palatino Linotype" w:hAnsi="Palatino Linotype"/>
                <w:b/>
              </w:rPr>
              <w:t>or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(44 </w:t>
            </w:r>
            <w:r>
              <w:rPr>
                <w:rFonts w:cs="Palatino Linotype" w:ascii="Palatino Linotype" w:hAnsi="Palatino Linotype"/>
                <w:b/>
              </w:rPr>
              <w:t>orë</w:t>
            </w: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  + 3 </w:t>
            </w:r>
            <w:r>
              <w:rPr>
                <w:rFonts w:cs="Palatino Linotype" w:ascii="Palatino Linotype" w:hAnsi="Palatino Linotype"/>
                <w:b/>
              </w:rPr>
              <w:t>orë</w:t>
            </w: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 projekt + 1 </w:t>
            </w:r>
            <w:r>
              <w:rPr>
                <w:rFonts w:cs="Palatino Linotype" w:ascii="Palatino Linotype" w:hAnsi="Palatino Linotype"/>
                <w:b/>
              </w:rPr>
              <w:t xml:space="preserve">orë 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vler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sim p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rmbledh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s</w:t>
            </w: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  <w:lang w:val="es-ES" w:eastAsia="sq-AL"/>
              </w:rPr>
            </w:pP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Palatino Linotype" w:hAnsi="Palatino Linotype" w:cs="Calibri"/>
                <w:b/>
                <w:b/>
                <w:color w:val="000000"/>
                <w:lang w:val="es-ES" w:eastAsia="sq-AL"/>
              </w:rPr>
            </w:pP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3 orë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0"/>
              <w:jc w:val="center"/>
              <w:rPr>
                <w:lang w:val="es-ES"/>
              </w:rPr>
            </w:pP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( 3 </w:t>
            </w:r>
            <w:r>
              <w:rPr>
                <w:rFonts w:cs="Palatino Linotype" w:ascii="Palatino Linotype" w:hAnsi="Palatino Linotype"/>
                <w:b/>
              </w:rPr>
              <w:t>orë</w:t>
            </w: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 projekt )</w:t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ja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Palatino Linotype" w:ascii="Palatino Linotype" w:hAnsi="Palatino Linotype"/>
                <w:b/>
                <w:bCs/>
              </w:rPr>
              <w:t>or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sq-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lang w:val="sq-AL"/>
              </w:rPr>
              <w:t xml:space="preserve">18  </w:t>
            </w:r>
            <w:r>
              <w:rPr>
                <w:rFonts w:cs="Palatino Linotype" w:ascii="Palatino Linotype" w:hAnsi="Palatino Linotype"/>
                <w:b/>
              </w:rPr>
              <w:t>or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( 17 </w:t>
            </w:r>
            <w:r>
              <w:rPr>
                <w:rFonts w:cs="Palatino Linotype" w:ascii="Palatino Linotype" w:hAnsi="Palatino Linotype"/>
                <w:b/>
              </w:rPr>
              <w:t>orë +</w:t>
            </w: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 1 </w:t>
            </w:r>
            <w:r>
              <w:rPr>
                <w:rFonts w:cs="Palatino Linotype" w:ascii="Palatino Linotype" w:hAnsi="Palatino Linotype"/>
                <w:b/>
              </w:rPr>
              <w:t xml:space="preserve">orë 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vler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sim p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rmbledh</w:t>
            </w:r>
            <w:r>
              <w:rPr>
                <w:rFonts w:cs="Calibri" w:ascii="Calibri" w:hAnsi="Calibri"/>
                <w:b/>
              </w:rPr>
              <w:t>ë</w:t>
            </w:r>
            <w:r>
              <w:rPr>
                <w:rFonts w:cs="Calibri" w:ascii="Calibri" w:hAnsi="Calibri"/>
                <w:b/>
                <w:color w:val="000000"/>
                <w:lang w:val="de-DE" w:eastAsia="sq-AL"/>
              </w:rPr>
              <w:t>s</w:t>
            </w:r>
            <w:r>
              <w:rPr>
                <w:rFonts w:cs="Calibri" w:ascii="Palatino Linotype" w:hAnsi="Palatino Linotype"/>
                <w:b/>
                <w:color w:val="000000"/>
                <w:lang w:val="es-ES" w:eastAsia="sq-AL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es-ES" w:eastAsia="sq-A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es-ES" w:eastAsia="sq-A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lang w:val="sq-AL"/>
              </w:rPr>
            </w:pPr>
            <w:r>
              <w:rPr>
                <w:rFonts w:cs="Calibri" w:ascii="Palatino Linotype" w:hAnsi="Palatino Linotype"/>
                <w:b/>
                <w:lang w:val="sq-A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lang w:val="sq-AL"/>
              </w:rPr>
            </w:pPr>
            <w:r>
              <w:rPr>
                <w:rFonts w:cs="Calibri" w:ascii="Palatino Linotype" w:hAnsi="Palatino Linotype"/>
                <w:b/>
                <w:lang w:val="sq-AL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jeomet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Palatino Linotype" w:ascii="Palatino Linotype" w:hAnsi="Palatino Linotype"/>
                <w:b/>
                <w:bCs/>
              </w:rPr>
              <w:t>or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sq-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q-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  <w:lang w:val="sq-AL"/>
              </w:rPr>
              <w:t xml:space="preserve">11 </w:t>
            </w:r>
            <w:r>
              <w:rPr>
                <w:rFonts w:cs="Palatino Linotype" w:ascii="Palatino Linotype" w:hAnsi="Palatino Linotype"/>
                <w:b/>
              </w:rPr>
              <w:t>orë</w:t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gjebra  dhe  Funks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Palatino Linotype" w:ascii="Palatino Linotype" w:hAnsi="Palatino Linotype"/>
                <w:b/>
                <w:bCs/>
              </w:rPr>
              <w:t>or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6o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lang w:val="sq-AL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  <w:lang w:val="sq-AL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tistika  dhe  Probabilite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Palatino Linotype" w:ascii="Palatino Linotype" w:hAnsi="Palatino Linotype"/>
                <w:b/>
                <w:bCs/>
              </w:rPr>
              <w:t>or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sq-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q-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  <w:lang w:val="sq-AL"/>
              </w:rPr>
              <w:t xml:space="preserve">4  </w:t>
            </w:r>
            <w:r>
              <w:rPr>
                <w:rFonts w:cs="Palatino Linotype" w:ascii="Palatino Linotype" w:hAnsi="Palatino Linotype"/>
                <w:b/>
              </w:rPr>
              <w:t>orë</w:t>
            </w:r>
          </w:p>
        </w:tc>
      </w:tr>
      <w:tr>
        <w:trPr/>
        <w:tc>
          <w:tcPr>
            <w:tcW w:w="150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jë orë nga tematika “ NUMRI” është përdorur për tematikën “STATISTIKA DHE PROBABILITETI”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color w:val="FF0000"/>
          <w:sz w:val="28"/>
          <w:szCs w:val="28"/>
          <w:lang w:val="sq-AL"/>
        </w:rPr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59"/>
        <w:gridCol w:w="1059"/>
        <w:gridCol w:w="224"/>
        <w:gridCol w:w="15"/>
        <w:gridCol w:w="208"/>
        <w:gridCol w:w="16"/>
        <w:gridCol w:w="15"/>
        <w:gridCol w:w="935"/>
      </w:tblGrid>
      <w:tr>
        <w:trPr>
          <w:trHeight w:val="312" w:hRule="atLeast"/>
        </w:trPr>
        <w:tc>
          <w:tcPr>
            <w:tcW w:w="12846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Rezultatet e të nxënit sipas kompetencave matematikor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Tremujori i parë (shtator-dhjetor)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399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Nxënësi: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381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● </w:t>
            </w:r>
            <w:r>
              <w:rPr>
                <w:color w:val="000000"/>
                <w:kern w:val="0"/>
              </w:rPr>
              <w:t>lexon dhe shkruan numra natyrorë deri në 20, duke kuptuar lidhjen ndërmjet vendit të çdo shifre me vlerën e saj;</w:t>
            </w:r>
          </w:p>
        </w:tc>
      </w:tr>
      <w:tr>
        <w:trPr>
          <w:trHeight w:val="417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● </w:t>
            </w:r>
            <w:r>
              <w:rPr>
                <w:color w:val="000000"/>
                <w:kern w:val="0"/>
              </w:rPr>
              <w:t xml:space="preserve">dallon dhe emërton sendet;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2846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numëron disa numra: me nga një, brenda qindëshes së parë (duke filluar nga çdo numër), si dhe me dhjetëshe të plota duke filluar nga një dhjetëshe e plotë (në rendin ritës dhe zbritës);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0281" w:type="dxa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identifikon brenda 30 numrave të parë numrin që është 1 ose 10 më pak se një numër i dhënë;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2399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 xml:space="preserve">përdor numrat rreshtorë deri në 10;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2399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 xml:space="preserve">vlerëson sasinë e një grupi sendesh rreth 20;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262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 xml:space="preserve">paraqet një numër dyshifror në trajtë të zbërthyer.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 xml:space="preserve">krahason dy numra, grupe sendesh me mjete praktike duke përdorur shprehjet “më shumë”, “ më pak”, “po aq”.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399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rendit disa numra njëshifrorë dhe dyshifrorë në rendin rritës ose zbritës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 xml:space="preserve">përdor boshtin numerik për të gjetur një numër ndërmjet dy numrave të dhëna deri në 20.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2399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dallon gjysmën e numrave njëshifrorë duke përdorur sende dhe objekte nga jeta reale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62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identifikon termat “shumë” dhe “ndryshesë”;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62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mbledh dy numra njëshifrorë;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262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zbret dy numra njëshifrorë;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62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●</w:t>
            </w:r>
            <w:r>
              <w:rPr>
                <w:color w:val="000000"/>
                <w:kern w:val="0"/>
              </w:rPr>
              <w:t>mbledh një numër dyshifror me një numër njëshifror pa kalim të dhjetëshes;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Cambria" w:hAnsi="Cambria" w:eastAsia="BatangChe;Malgun Gothic Semilight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rFonts w:ascii="Cambria" w:hAnsi="Cambria" w:eastAsia="BatangChe;Malgun Gothic Semilight" w:cs="Cambria"/>
          <w:b/>
          <w:b/>
          <w:sz w:val="40"/>
          <w:szCs w:val="40"/>
        </w:rPr>
      </w:pPr>
      <w:r>
        <w:rPr>
          <w:rFonts w:eastAsia="BatangChe;Malgun Gothic Semilight"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eastAsia="BatangChe;Malgun Gothic Semilight" w:cs="Cambria"/>
          <w:b/>
          <w:b/>
          <w:sz w:val="40"/>
          <w:szCs w:val="40"/>
        </w:rPr>
      </w:pPr>
      <w:r>
        <w:rPr>
          <w:rFonts w:eastAsia="BatangChe;Malgun Gothic Semilight" w:cs="Cambria" w:ascii="Cambria" w:hAnsi="Cambria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sq-AL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</w:t>
      </w:r>
      <w:r>
        <w:rPr>
          <w:rFonts w:eastAsia="BatangChe;Malgun Gothic Semilight" w:cs="Cambria" w:ascii="Cambria" w:hAnsi="Cambria"/>
          <w:b/>
          <w:sz w:val="40"/>
          <w:szCs w:val="40"/>
        </w:rPr>
        <w:t>PLANI PËR  PERIUDHËN  E  PARË</w:t>
      </w:r>
    </w:p>
    <w:p>
      <w:pPr>
        <w:pStyle w:val="Normal"/>
        <w:jc w:val="center"/>
        <w:rPr/>
      </w:pPr>
      <w:r>
        <w:rPr>
          <w:rFonts w:eastAsia="BatangChe;Malgun Gothic Semilight" w:cs="Cambria" w:ascii="Cambria" w:hAnsi="Cambria"/>
          <w:b/>
          <w:sz w:val="40"/>
          <w:szCs w:val="40"/>
        </w:rPr>
        <w:t xml:space="preserve">SHTATOR - DHJE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    46 orë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"/>
        <w:gridCol w:w="1239"/>
        <w:gridCol w:w="1871"/>
        <w:gridCol w:w="1890"/>
        <w:gridCol w:w="2326"/>
        <w:gridCol w:w="1225"/>
        <w:gridCol w:w="344"/>
        <w:gridCol w:w="344"/>
        <w:gridCol w:w="344"/>
        <w:gridCol w:w="187"/>
        <w:gridCol w:w="157"/>
        <w:gridCol w:w="344"/>
        <w:gridCol w:w="344"/>
        <w:gridCol w:w="344"/>
        <w:gridCol w:w="344"/>
        <w:gridCol w:w="344"/>
        <w:gridCol w:w="344"/>
        <w:gridCol w:w="344"/>
        <w:gridCol w:w="1137"/>
      </w:tblGrid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ka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  mësimore 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Situata e parashikuar e të nxënit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Metodologjia dhe veprimtaritë  e nxënësv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erësimi                                           Nxënësi vlerësohet pë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Burimet dhe materialet didaktike </w:t>
            </w:r>
          </w:p>
        </w:tc>
      </w:tr>
      <w:tr>
        <w:trPr>
          <w:trHeight w:val="1331" w:hRule="atLeast"/>
        </w:trPr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sq-AL"/>
              </w:rPr>
              <w:t xml:space="preserve">Numra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    </w:t>
            </w:r>
            <w:r>
              <w:rPr>
                <w:b/>
                <w:sz w:val="22"/>
                <w:szCs w:val="22"/>
                <w:lang w:val="sq-AL"/>
              </w:rPr>
              <w:t>d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sz w:val="22"/>
                <w:szCs w:val="22"/>
                <w:lang w:val="sq-AL"/>
              </w:rPr>
              <w:t>numërim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sq-AL"/>
              </w:rPr>
              <w:t>(13 orë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Numra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    </w:t>
            </w:r>
            <w:r>
              <w:rPr>
                <w:b/>
                <w:sz w:val="22"/>
                <w:szCs w:val="22"/>
                <w:lang w:val="sq-AL"/>
              </w:rPr>
              <w:t>d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sz w:val="22"/>
                <w:szCs w:val="22"/>
                <w:lang w:val="sq-AL"/>
              </w:rPr>
              <w:t>numërim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sq-AL"/>
              </w:rPr>
              <w:t>(13 orë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Numra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sq-AL"/>
              </w:rPr>
              <w:t>d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sz w:val="22"/>
                <w:szCs w:val="22"/>
                <w:lang w:val="sq-AL"/>
              </w:rPr>
              <w:t>numërim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sq-AL"/>
              </w:rPr>
              <w:t>(13 orë)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he numëri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utojmë  së  bashk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a objekte ka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ëzhgim, hulumtim përvoja jetësore dhe fakte ku nde shen numra, punë në grup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dallimin e numrave deri 100                                          • numërimin 1 – 100 dhe mbrapsht nga 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 w:eastAsia="ja-JP"/>
              </w:rPr>
            </w:pPr>
            <w:r>
              <w:rPr>
                <w:color w:val="000000"/>
                <w:sz w:val="22"/>
                <w:szCs w:val="22"/>
                <w:lang w:val="de-DE" w:eastAsia="ja-JP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e për numërim, kube, monedha, kopsa, rruaza të varëseve kuti ose shport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ërimi i  sendev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2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me 3 - 4 nxënës, Zbulo duke numeru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ke ndërvepruar me njëri – tjetrin nxënësit numërojnë objekte deri 20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numërimin e saktë të objekte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ët individuale në lidhje me numërimin.</w:t>
            </w:r>
            <w:r>
              <w:rPr>
                <w:sz w:val="22"/>
                <w:szCs w:val="22"/>
                <w:lang w:val="de-DE" w:eastAsia="ja-JP"/>
              </w:rPr>
              <w:t xml:space="preserve">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i i nxënësit, Numëratorë, rruaza të varëseve/magnetike, ngjitës shirit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ërimi i  sendev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objekte ka?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sat në mes, punë me grupe, të nxënët në bashkëpunim, punë me gjithë klasën, punë individuale .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numërimin e saktë të objekteve                              • përgjigjen e pyetjeve                            • gjetjen e numrit që mungon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i i nxënësit.Numëratorë, rruaza të varëseve/magnetike, ngjitës shirit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eri në  10.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4-5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tari me rruaza: numerim  përpara nga 1 deri 20 dhe mbrapsht nga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sat në mes , punë me grupe, të nxënët në bashkëpunim, punë me gjithë klasën, punë individuale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rapsht nga 20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numërimin e saktë të objekteve                              • përgjigjen e pyetjeve                            • gjetjen e numrit që mungon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i i nxënësit, Numëratorë, rruaza të varëseve/magnetike, ngjitës shirit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eri në  10.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e dyshe: shkruaj në mënyra të ndryshme numrat deri në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në dyshe, të nxënët duke luajtur, punë me gjithë klasën, gjëegjëza me numra, punë individual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shkrimin e numrave deri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ër punët individuale menumë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shkepunimin ne grup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eksti, Etiketa me numrat deri 10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eri në 20. 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8--9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e dyshe:shkruaj në mënyra të ndryshme numrat deri 20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në dyshe , të nxënët duke luajtur, punë me gjithë klasën , gjëegjëza me numra, punë individual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numërimin përpara deri 20 dhe mbrapsht nga 20                                    • pjesëmarrjen në lojë                               • shkrimin e numrave deri 20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etiketa me numrat deri 20, krimbi me nr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eri në 20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--1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e dyshe: shkruaj në mënyra të ndryshme numrat deri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në dyshe , të nxënët duke luajtur, punë me gjithë klasën , gjëegjëza me numra, punë individual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numërimin përpara deri 20 dhe mbrapsht nga 20                                    • pjesëmarrjen në lojë                               • shkrimin e numrave deri 20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fletore, etiketa me numra, mjete të ndryshme për numërim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rat deri në 2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2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me numra” Mos u nxeh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në dyshe , të nxënët duke luajtur, punë me gjithë klasën ,punë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zgjidhjen e situatave me numrat deri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punët individuale në </w:t>
            </w:r>
            <w:r>
              <w:rPr>
                <w:color w:val="000000"/>
                <w:sz w:val="22"/>
                <w:szCs w:val="22"/>
              </w:rPr>
              <w:t>lidhje me identifikimin dhe shkrimin e numrave deri në 20.</w:t>
            </w:r>
            <w:r>
              <w:rPr>
                <w:sz w:val="22"/>
                <w:szCs w:val="22"/>
                <w:lang w:val="de-DE" w:eastAsia="ja-JP"/>
              </w:rPr>
              <w:t xml:space="preserve">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Zare, petëza Lojë “Mos u nxeh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rat deri në 2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Loje me numra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në dyshe , të nxënët duke luajtur, punë me gjithë klasën , gjëegjëza me numra, punë individual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numërimin përpara deri 20 dhe mbrapsht nga 20                                    • pjesëmarrjen në lojë                               • shkrimin e numrave deri 20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Lojë tavoline –e  vizatuar në tabelë ose në një cope letër të madh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eri në  100.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14-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Gjej duke numeruar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m, punë në grup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lotësimin e tabelës së tekstit              • përgjigjen e pyetjeve                            • shkrimin e numrave 5 deri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i i madh i ka rtave me shifra nga 0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i i kartave me shifra nga 0 – 9 për secilin nxën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lakë e madhe e përbërë nga 100 katrorë, katror i viza tuar në tabelë ose i vizatuar në një karton.</w:t>
            </w:r>
          </w:p>
        </w:tc>
      </w:tr>
      <w:tr>
        <w:trPr>
          <w:trHeight w:val="2042" w:hRule="atLeast"/>
        </w:trPr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eri në  100.Eksplorojmëfq 16--1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e dyshe:nxënësit shkruajnë në mënyra të ndryshme numrat deri 100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individuale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në dyshe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në grup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e, krahasim lojë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lotësimin e tabelës së tekstit               • përgjigjen e pyetjeve                            • shkrimin e numrave 1 deri 100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de-DE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eksti, një krimb i gjatë me segmentet e trupit të etiketuara me numra nga 1 -1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Numra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    </w:t>
            </w:r>
            <w:r>
              <w:rPr>
                <w:b/>
                <w:sz w:val="22"/>
                <w:szCs w:val="22"/>
                <w:lang w:val="sq-AL"/>
              </w:rPr>
              <w:t>d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sz w:val="22"/>
                <w:szCs w:val="22"/>
                <w:lang w:val="sq-AL"/>
              </w:rPr>
              <w:t>numërim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sq-AL"/>
              </w:rPr>
              <w:t>(13 orë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Mësojmë  për   numra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numra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( 13 orë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Mësojmë  për   numra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</w:t>
            </w:r>
            <w:r>
              <w:rPr>
                <w:b/>
                <w:sz w:val="22"/>
                <w:szCs w:val="22"/>
                <w:lang w:val="sq-AL"/>
              </w:rPr>
              <w:t>numra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sq-AL"/>
              </w:rPr>
              <w:t>( 13 orë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Pa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rat dhe  numërimi. Përmbledh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 18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e: mbledhja si numërim përpa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Vëzhgimi, lojëra, hulumtim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punë individuale, punë në dysh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numërimin përpara deri 100 dhe mbrapsht nga20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jesëmarrjen në lojë                             • plotësimin e barazimeve me numrin që mungon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zare, petëza, plaka me numra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dhe  numërimi. Përforc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19--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q-AL"/>
              </w:rPr>
              <w:t>Diskutim, demonstrim, punë në dyshe,lojëra në funksion të mësimit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numërimin përpara deri 100 dhe mbrapsht nga 20                                    • plotësimin e barazimeve me numrin që mung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i i madh i ka rtave me shifra nga 0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i i kartave me shifra nga 0 – 9 për secilin nxën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lakë e madhe e përbërë nga 100 katrorë, katror i viza tuar në tabelë ose i vizatuar në një karton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Mësojmë  për   numrat.Diskutojmë.</w:t>
            </w:r>
            <w:r>
              <w:rPr>
                <w:b/>
                <w:sz w:val="22"/>
                <w:szCs w:val="22"/>
              </w:rPr>
              <w:t xml:space="preserve"> Fq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jë ne boshtin numerik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q-AL"/>
              </w:rPr>
            </w:pPr>
            <w:r>
              <w:rPr>
                <w:rFonts w:eastAsia="Calibri"/>
                <w:sz w:val="22"/>
                <w:szCs w:val="22"/>
                <w:lang w:val="sq-AL"/>
              </w:rPr>
              <w:t>Diskutim, punë në dyshe,lojëra në funksion të mësimit, vizatimi boshtit numerik.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renditjen e numrave deri 20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pjesëmarrjen në lojë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 w:eastAsia="ja-JP"/>
              </w:rPr>
            </w:pPr>
            <w:r>
              <w:rPr>
                <w:color w:val="000000"/>
                <w:sz w:val="22"/>
                <w:szCs w:val="22"/>
                <w:lang w:val="de-DE" w:eastAsia="ja-JP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, etiketa të mëdha me numrat 0 deri në 20, zare, domin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 xml:space="preserve">Më shumë...më pak. </w:t>
            </w:r>
            <w:r>
              <w:rPr>
                <w:b/>
                <w:sz w:val="22"/>
                <w:szCs w:val="22"/>
              </w:rPr>
              <w:t>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q-AL"/>
              </w:rPr>
              <w:t>Loje:emertimi  ne menyra te ndryshme te numrave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era,punë me grupe, të nxënët në bashkëpun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ndarjen e numrave dyshifrorë në dhjetëshe dhe njëshe                             • emërtimin e saktë të numrave dyshifrorë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fije kashte, (ose kunja dhëmbësh), llastik, kube formuese, za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Më shumë...më pak.</w:t>
            </w:r>
            <w:r>
              <w:rPr>
                <w:b/>
                <w:sz w:val="22"/>
                <w:szCs w:val="22"/>
              </w:rPr>
              <w:t xml:space="preserve">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2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jë: “Numri sekret”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ke ndërvepruar me njëri – tjetrin nxënësit krahasojnë numrat deri 20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krahasimin e numrave deri 20                               • vizatimin e rrathëve aq sa thotë numri në etiketë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kube formuese, dy pjata (një e kuqe dhe një blu), kartat e numra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Ndërmjet.</w:t>
            </w:r>
            <w:r>
              <w:rPr>
                <w:b/>
                <w:sz w:val="22"/>
                <w:szCs w:val="22"/>
              </w:rPr>
              <w:t xml:space="preserve"> 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 me shume se,,, sa me pak se ,,,?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ohuritë e mëparshme, të nxënët nëpërmjet lojës, punë individuale me shkrim.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krahasimin e numrave deri 20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vizatimin e rrathëve aq sa thotë numri në etiketë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e formuese, dy pjata (një e kuqe dhe një blu), kartat e numrave, tabelë me vendin e numrave nga 0 deri në 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N</w:t>
            </w:r>
            <w:r>
              <w:rPr>
                <w:b/>
                <w:sz w:val="22"/>
                <w:szCs w:val="22"/>
              </w:rPr>
              <w:t>dërmjet. 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e me numrat ne boshtin numerik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ti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, loj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e, kraha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e  ne  dyshe 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vendosjen në bosht të numrave deri 20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shkrimin e sa më shumë fakteve për numrin e ditës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 kartat me numra nga 1 – 20, boshti numerik (spango, për të varur kartat siç varen rrobat për t’u tharë), kapëse (rroba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hjetëshet dhe njëshet. 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26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jë:  përcaktimi i dhjetë numrave te parë rreshtorë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ëgjim i drejtuar, të nxënët në bashkëpunim, punë individual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përcaktimin e numrave rreshtorë            • emërtimin me fjalë të numrave rreshtorë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t e mëdha të numrave nga 1 – 10. Kartat e mëdha të numrave rreshtorë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hjetëshet dhe njëshet. 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27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jë: emërtimi i numrave dyshifrorë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me numrat, punë në dyshe, punë individuale me shkr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ndarjen e numrave dyshifrorë në dhjetëshe dhe njës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bashkepunimin ne dyshe                          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 , karta me numrat nga 0 deri në 1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ërorët rendorë. 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28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e:percaktimi i  numrave rendore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ëgj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ë në obo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e, krahasim, sinte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unët individuale në lidhje me përcaktimin e çifteve të numrave formojnë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-bashkepunimin ne dyshe                          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de-DE"/>
              </w:rPr>
              <w:t>Kartat e mëdha të numrave nga 1 – 10</w:t>
            </w:r>
            <w:r>
              <w:rPr>
                <w:sz w:val="22"/>
                <w:szCs w:val="22"/>
              </w:rPr>
              <w:t xml:space="preserve"> Kartat e mëdha të numrave rreshtorë (i pari, i dyti, i treti, … , i dhjeti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>
          <w:trHeight w:val="1304" w:hRule="atLeast"/>
        </w:trPr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ërorët rendorë. 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29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e: përcaktimi i radhës  se numrave në bosht numerik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ti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m me zë të lartë.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unën e kryer  bashkëpunimin në punët në grup dhe dys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u i numërorëve rreshtorë për nxënësin nga i 1-i – i 10-i,Kartat e numërorëve rreshtorë për mësuesin,boshti numerik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/>
              </w:rPr>
              <w:t>Mësojmë  për  numrat  . Përmbledhim.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q 30</w:t>
            </w:r>
          </w:p>
          <w:p>
            <w:pPr>
              <w:pStyle w:val="Pa1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të e stimuluar : blerje artikuj shkollor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 xml:space="preserve">Diskuti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 xml:space="preserve">lojë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punë në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përcaktimin e ndarjes së monedhës me vlerë më të madhe në monedha me vlerë më të vogël.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e nga portofoli i nxënësit, monedha të fotokopjuara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/>
              </w:rPr>
              <w:t>Mësojmë  për  numrat  . Përmbledhim.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q 30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jë: përcaktim i  dhjetë numrave te parë rreshtorë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ë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m me zë të lartë, analize, krahasim, sintez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unët individuale në lidhje me përcaktimin e çifteve të numrave me shumë deri në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eksti, faqe 27-28 Çanta të vogla me bishtaja ose bathë apo fasule – secila duhet të mbajë midis 40 apo 60 kokrra (du het mjaftueshëm që secila dyshe të ketë një çantë të vetën)              Kompleti me karta të mëdha të shifrave 0 – 20    Tabela të vogla për nxënësit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>Mësojmë  për  numr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ërforcojmë. fq  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Veprime ne situate me boshtin numerik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unë individua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unë në grupe të vogla,analize, sinteze, krahasim, pune  ne 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unët individuale në lidhje me përcaktimin e radhitjes së numrave në bosh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shkepunimin me shokun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Teksti shkollor, boshti numerik,materiale shtesë të përgatitura nga mësuesi\ja.</w:t>
            </w:r>
          </w:p>
        </w:tc>
      </w:tr>
      <w:tr>
        <w:trPr>
          <w:trHeight w:val="1826" w:hRule="atLeast"/>
        </w:trPr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>Mësojmë  për  numrat.</w:t>
            </w:r>
            <w:r>
              <w:rPr>
                <w:b/>
                <w:sz w:val="22"/>
                <w:szCs w:val="22"/>
              </w:rPr>
              <w:t>Përforcojmë. fq  31--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të e stimuluar : blerje artikuj shkollor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 në dyshe,vizat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, sinteze, pune ne  dys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përcaktimin e ndarjes së monedhës me vlerë më të madhe në monedha me vlerë më të vogël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shkepunimin me shokun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e nga portofoli i nxënësit, monedha të fotokopjua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jeb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h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s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or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et  e  numrave. Diskut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3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:</w:t>
            </w:r>
            <w:r>
              <w:rPr>
                <w:color w:val="000000"/>
                <w:sz w:val="22"/>
                <w:szCs w:val="22"/>
              </w:rPr>
              <w:t>shkrim në mënyra të ndryshme te barazim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 në dyshe,vizat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, sinteze, pune ne  dys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 xml:space="preserve">punët individuale në lidhje me përcaktimin e krahasimit të numrav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 punët individuale në lidhje me përcaktimin e ndarjes së një numri në dy përbërës dhe formi min e barazimeve nume rike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ksti,Çanta të vogla me bishtaja ose bathë apo fasule ( 40-50 cope)Kompleti me karta të mëdha të shifrave 0 – 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et  e  numrave që  formojnë 6,7,8,9. Zbulojmë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34—35--36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tuate problemore: Emertim i nr 6,7,8,9 me dy nr te tjere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ë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hasim ,sinte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emërtimin e numrave 6, 7, 8, dhe 9 me dy numra të tjerë                                   • shkrimin e barazimeve me mbledhje dhe me zbritje                                               • qëndrimin e tyre në situatat dhe në diskutimet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Tek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Katër grupe me le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0 deri në 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et  e  numrave që  formojnë 10. 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37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e: Emertim i nr 10 me dy nr te tjere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emertimin e numrit 10 me dy ose me shume numra te tje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shkepunimin me shokun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ë varg  me 10 rrua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tiketat  e numrave nga 0 deri te 9 për çdo nxënë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Një bashkësi  e madhe  me numra për mësuesin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et  e  numrave që  formojnë 10. 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38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tuate problemore: Formimi i 10 me dy domino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ë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emertimin e numrit 10 me dy ose me shume numra te tje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shkepunimin me shokun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oleksion dominosh për çdo grup, kartona me numra nga 0-10, petëz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Çiftet  e  numrave. Përmbledhim. fq 39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: Ciftet e njejta te numrave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jë Demonst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emertimin e numrit 10 me dy ose me shume numra te tje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shkepunimin me shokun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Zara, petëza, ku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he letrash A4 sipas shembull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Çiftet  e  numrave . Përforc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 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e:Staf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e përbashkë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ësues -  nxënës si ‘’stafetë’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krahasimin dhe renditjen e numrave në boshtin numerik                                     • dallimin e kuptimit numëror rreshtor                                 • ndarjen e numrit dyshifror në dhjetëshe dhe njëshe.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Tregimi i “Lepurit dhe breshkës” , numëratorë,  pulla për lojën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ledh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 orë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ledh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 orë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ledhja . Diskut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ga e numrave(cd)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ëngë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ë,  Demonst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krahasimin dhe renditjen e numrave në boshtin numerik                                     • dallimin e kuptimit numëror rreshtor                                 • ndarjen e numrit dyshifror në dhjetëshe dhe njëshe.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i i nxënësit, cd,zar, kube, top plazhi me numra në të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hkojmë  grupet. 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42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tari me biskota ose sende të tjera të mundshme në klas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ë nxënët në bashkëpunim, punë me gjithë klasën, punë individual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krahasimin dhe renditjen e numrave në boshtin numerik                                    •dallimin e kuptimit numëror rreshtor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ndarjen e numrit dyshifror në dhjetëshe dhe njëshe. 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• kube, pjata plastike, kavanoz, 10 biskota, gota plastik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hkojmë  grupet. 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ë demonstruese para klasës me letra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gjetjen e shumës duke numëruar përpara ose duke grupuar elementet e njëjtë të bashkësisë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Zari, letra të numëruara 0-10, rreshta në krye të tabelës deri në 20, shirita letrash me katrorë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hkojmë  grupet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44-45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tuata problemore; bashkimi dhe ndarja e grupeve  te formua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gjetjen e shumës duke numëruar përpara ose duke grupuar elementet e njëjtë të bashkësisë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Zari, letra të numëruara 0-10, rreshta në krye të tabelës deri në 20, shirita letrash me katrorë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hdojmë  numërimin. 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46--47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tari me shiritin e numra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 ne  dysh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punët individuale në lidhje me përcaktimin e radhitjes së numrav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shkepunimin me shokun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it me numra deri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abela të vogla të bard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Zar, petëz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hdojmë  numërim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48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tari me boshtin e numra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ebised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hgim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krahasimin dhe renditjen e numrave në boshtin numerik                                    •dallimin e kuptimit numëror rreshtor       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ndarjen e numrit dyshifror në dhjetëshe dhe një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hti numer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abela të vogla të bard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Zar, petë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hdojmë  numëmin.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me grupe te vogla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Vizatim, demonstrim para klasës, lojë në grupe me 2-4 nxënës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gjetjen e shumës duke numëruar përpara ose duke grupuar elementet e njëjtë të bashkësis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Tek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tabelë me numra.</w:t>
            </w:r>
            <w:r>
              <w:rPr>
                <w:sz w:val="22"/>
                <w:szCs w:val="22"/>
                <w:lang w:val="de-DE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145</wp:posOffset>
                      </wp:positionV>
                      <wp:extent cx="1270" cy="434975"/>
                      <wp:effectExtent l="5080" t="5715" r="381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0640</wp:posOffset>
                      </wp:positionV>
                      <wp:extent cx="1162685" cy="10160"/>
                      <wp:effectExtent l="5715" t="5080" r="0" b="0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ledhja  . Përmbledh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50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e problemore:  plotesimi i 10 ne menyra te ndryshme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atim, demonstrim para klasës, lojë në grupe me 2-4 nxënë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gjetjen e shumës së numrave deri 20 duke plotësur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Libri i nxënësi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zar, tabelë me numr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ledhja. Përforc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5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je me grupe: formimi i shumes 20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ë individuale,punë në grupe të vo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ebised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gjetjen e shumës së numrave deri 20 --shkrimin e barazimeve numeri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, petëza, kube. dyshe letrash A4 sipas shembulli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rit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he ndrysh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  orë    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Zbritja dhe ndryshesa  .   Diskut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Fq   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Veprimtari me boshtin numerik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Demonstr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para klasës recitim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s-ES"/>
              </w:rPr>
              <w:t>punë në grupe.</w:t>
            </w:r>
            <w:r>
              <w:rPr>
                <w:sz w:val="22"/>
                <w:szCs w:val="22"/>
              </w:rPr>
              <w:t>Veprimtari dysh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unët individuale në lidhje me numërimin mbrapsht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ërdorimin e boshtit numeri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 për qëndrimin e tyre në situatat dhe në diskutimet gjatë orës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argje të rimuara/me muzikë për num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ht numerik për gjithë klasë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margin">
                        <wp:posOffset>11167745</wp:posOffset>
                      </wp:positionH>
                      <wp:positionV relativeFrom="paragraph">
                        <wp:posOffset>91440</wp:posOffset>
                      </wp:positionV>
                      <wp:extent cx="1997075" cy="363220"/>
                      <wp:effectExtent l="635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1" path="m0,0l-2147483645,0l-2147483645,-2147483646l0,-2147483646xe" stroked="f" o:allowincell="t" style="position:absolute;margin-left:879.35pt;margin-top:7.2pt;width:157.2pt;height:28.55pt;mso-wrap-style:none;v-text-anchor:middle;mso-position-horizontal-relative:margin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91440</wp:posOffset>
                      </wp:positionV>
                      <wp:extent cx="1997075" cy="363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44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51"/>
                                    <w:gridCol w:w="250"/>
                                    <w:gridCol w:w="250"/>
                                    <w:gridCol w:w="333"/>
                                    <w:gridCol w:w="250"/>
                                    <w:gridCol w:w="334"/>
                                    <w:gridCol w:w="250"/>
                                    <w:gridCol w:w="334"/>
                                    <w:gridCol w:w="64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4" w:name="__UnoMark__3337_785072154"/>
                                        <w:bookmarkStart w:id="5" w:name="__UnoMark__3338_785072154"/>
                                        <w:bookmarkEnd w:id="4"/>
                                        <w:bookmarkEnd w:id="5"/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6" w:name="__UnoMark__3339_785072154"/>
                                        <w:bookmarkStart w:id="7" w:name="__UnoMark__3340_785072154"/>
                                        <w:bookmarkEnd w:id="6"/>
                                        <w:bookmarkEnd w:id="7"/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8" w:name="__UnoMark__3341_785072154"/>
                                        <w:bookmarkStart w:id="9" w:name="__UnoMark__3342_785072154"/>
                                        <w:bookmarkEnd w:id="8"/>
                                        <w:bookmarkEnd w:id="9"/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10" w:name="__UnoMark__3343_785072154"/>
                                        <w:bookmarkStart w:id="11" w:name="__UnoMark__3344_785072154"/>
                                        <w:bookmarkEnd w:id="10"/>
                                        <w:bookmarkEnd w:id="11"/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12" w:name="__UnoMark__3345_785072154"/>
                                        <w:bookmarkStart w:id="13" w:name="__UnoMark__3346_785072154"/>
                                        <w:bookmarkEnd w:id="12"/>
                                        <w:bookmarkEnd w:id="13"/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14" w:name="__UnoMark__3347_785072154"/>
                                        <w:bookmarkStart w:id="15" w:name="__UnoMark__3348_785072154"/>
                                        <w:bookmarkEnd w:id="14"/>
                                        <w:bookmarkEnd w:id="15"/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16" w:name="__UnoMark__3349_785072154"/>
                                        <w:bookmarkStart w:id="17" w:name="__UnoMark__3350_785072154"/>
                                        <w:bookmarkEnd w:id="16"/>
                                        <w:bookmarkEnd w:id="17"/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18" w:name="__UnoMark__3351_785072154"/>
                                        <w:bookmarkStart w:id="19" w:name="__UnoMark__3352_785072154"/>
                                        <w:bookmarkEnd w:id="18"/>
                                        <w:bookmarkEnd w:id="19"/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20" w:name="__UnoMark__3353_785072154"/>
                                        <w:bookmarkEnd w:id="20"/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28.65pt;mso-wrap-distance-left:5.7pt;mso-wrap-distance-right:5.7pt;mso-wrap-distance-top:5.7pt;mso-wrap-distance-bottom:5.7pt;margin-top:7.2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44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51"/>
                              <w:gridCol w:w="250"/>
                              <w:gridCol w:w="250"/>
                              <w:gridCol w:w="333"/>
                              <w:gridCol w:w="250"/>
                              <w:gridCol w:w="334"/>
                              <w:gridCol w:w="250"/>
                              <w:gridCol w:w="334"/>
                              <w:gridCol w:w="64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21" w:name="__UnoMark__3337_785072154"/>
                                  <w:bookmarkStart w:id="22" w:name="__UnoMark__3338_785072154"/>
                                  <w:bookmarkEnd w:id="21"/>
                                  <w:bookmarkEnd w:id="22"/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23" w:name="__UnoMark__3339_785072154"/>
                                  <w:bookmarkStart w:id="24" w:name="__UnoMark__3340_785072154"/>
                                  <w:bookmarkEnd w:id="23"/>
                                  <w:bookmarkEnd w:id="24"/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25" w:name="__UnoMark__3341_785072154"/>
                                  <w:bookmarkStart w:id="26" w:name="__UnoMark__3342_785072154"/>
                                  <w:bookmarkEnd w:id="25"/>
                                  <w:bookmarkEnd w:id="26"/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27" w:name="__UnoMark__3343_785072154"/>
                                  <w:bookmarkStart w:id="28" w:name="__UnoMark__3344_785072154"/>
                                  <w:bookmarkEnd w:id="27"/>
                                  <w:bookmarkEnd w:id="28"/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29" w:name="__UnoMark__3345_785072154"/>
                                  <w:bookmarkStart w:id="30" w:name="__UnoMark__3346_785072154"/>
                                  <w:bookmarkEnd w:id="29"/>
                                  <w:bookmarkEnd w:id="30"/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31" w:name="__UnoMark__3347_785072154"/>
                                  <w:bookmarkStart w:id="32" w:name="__UnoMark__3348_785072154"/>
                                  <w:bookmarkEnd w:id="31"/>
                                  <w:bookmarkEnd w:id="32"/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33" w:name="__UnoMark__3349_785072154"/>
                                  <w:bookmarkStart w:id="34" w:name="__UnoMark__3350_785072154"/>
                                  <w:bookmarkEnd w:id="33"/>
                                  <w:bookmarkEnd w:id="34"/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35" w:name="__UnoMark__3351_785072154"/>
                                  <w:bookmarkStart w:id="36" w:name="__UnoMark__3352_785072154"/>
                                  <w:bookmarkEnd w:id="35"/>
                                  <w:bookmarkEnd w:id="36"/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37" w:name="__UnoMark__3353_785072154"/>
                                  <w:bookmarkEnd w:id="37"/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0" w:hRule="atLeast"/>
        </w:trPr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i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eqim  .</w:t>
            </w:r>
            <w:r>
              <w:rPr>
                <w:b/>
                <w:sz w:val="22"/>
                <w:szCs w:val="22"/>
              </w:rPr>
              <w:t xml:space="preserve">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54--5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-vjershe me rimë për veprimin e zbritj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Recitime me rimë,Analizë </w:t>
            </w:r>
            <w:r>
              <w:rPr>
                <w:sz w:val="22"/>
                <w:szCs w:val="22"/>
              </w:rPr>
              <w:t>Veprimtari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ebised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e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unët individuale në lidhje me numërimin mbrapsht, gjetejn e numrit të panjohur në një zbritj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qëndrimin e tyre në situatat dhe në diskutimet gjatë orës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et formuese, zar,tek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eqim  .Eksploroj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fq 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fare jane  barazimet  numerike me zbritj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Analizë </w:t>
            </w:r>
            <w:r>
              <w:rPr>
                <w:sz w:val="22"/>
                <w:szCs w:val="22"/>
              </w:rPr>
              <w:t>Veprimtari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eb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eastAsia="Times New Roman" w:cs="Times New Roman" w:ascii="Times New Roman" w:hAnsi="Times New Roman"/>
              </w:rPr>
              <w:t>zhg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unët individuale në lidhje me numërimin mbrapsht, gjetejn e numrit të panjohur në një zbritje.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bashkepunimin ne grup.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kopi numërues, kartat e numrave, rruaza të varëseve/ magnetike, ngjitës shiri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eqim  .Eksploroj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htrime manipuluese me shkopin numeru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Analizë </w:t>
            </w:r>
            <w:r>
              <w:rPr>
                <w:sz w:val="22"/>
                <w:szCs w:val="22"/>
              </w:rPr>
              <w:t>Veprimtari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eb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hgim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sz w:val="22"/>
                <w:szCs w:val="22"/>
                <w:lang w:val="de-DE" w:eastAsia="ja-JP"/>
              </w:rPr>
              <w:t>--lidhjen me gjeste midis kërcimit dhe zbritj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punën e kryer dhe bashkëpunimin në punët në grup dhe dyshe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Shkopi numërues (1 metër i gjatë i ndarë në dhjetë pjesë të barabarta)Kartat e numrave për t’u ngjitur, ngjitës, tabela e numrave, petëza </w:t>
            </w:r>
          </w:p>
        </w:tc>
      </w:tr>
      <w:tr>
        <w:trPr>
          <w:trHeight w:val="97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ojme mbrapsht. Zbuloj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58-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jë lëvizore në klas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punët individuale në lidhje me numërimin mbrapsht                               ●shkrimin e barazimeve me zbrit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leresimin e shok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Caption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de-DE"/>
              </w:rPr>
              <w:t xml:space="preserve">Shkopi numërues (1 metër i gjatë ndarë në dhjetë pjesë të barabarta) Kartat e numrave, ngjitës, tabela e numrave, petëza </w:t>
            </w:r>
          </w:p>
        </w:tc>
      </w:tr>
      <w:tr>
        <w:trPr>
          <w:trHeight w:val="8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umerojme mbrapsht. . Eksploroj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ë e keshtjelles ne re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ë në dyshemenë e klasës,Punë në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umërimin mbrapsht nga numri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leresimin e shokut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bashkepunimin ne grup.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 Loja e kështjellës me rërë (materialet shtesë,) zare,</w:t>
            </w:r>
          </w:p>
        </w:tc>
      </w:tr>
      <w:tr>
        <w:trPr>
          <w:trHeight w:val="6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ojme mbrapsht. Eksploroj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ne dysheme me grupe te vogl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Lojë në grupe me nga 4-6 nxën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umërimin mbrapsht nga numri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leresimin e shokut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bashkepunimin ne gr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eksti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–6 zara, petëza, boshti numerik i dukshëm për klasën, tabela e numrave, shishe plastike, etiketa me numrat</w:t>
            </w:r>
          </w:p>
        </w:tc>
      </w:tr>
      <w:tr>
        <w:trPr>
          <w:trHeight w:val="6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jejmë  ndryshesën.</w:t>
            </w:r>
            <w:r>
              <w:rPr>
                <w:b/>
                <w:sz w:val="22"/>
                <w:szCs w:val="22"/>
              </w:rPr>
              <w:t xml:space="preserve">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.  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Loje formuese me kub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Veprimtari me shtylla formues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e dysh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analize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jetjen e ndryshese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eksti,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Kube formuese, numëratorë, tabela e numrave</w:t>
            </w:r>
          </w:p>
        </w:tc>
      </w:tr>
      <w:tr>
        <w:trPr>
          <w:trHeight w:val="244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jejmë  ndryshesën.</w:t>
            </w:r>
            <w:r>
              <w:rPr>
                <w:b/>
                <w:sz w:val="22"/>
                <w:szCs w:val="22"/>
              </w:rPr>
              <w:t xml:space="preserve"> 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.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Sa eshte ndryshesa e numrave 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monstrim para klasës, punë në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hgim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jetjen e ndryshese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ompleti me domino   dopje 9, kartat e numrave 0 9 për veprimtarinë hyrëse dhe 0–20 për veprimtarinë kryesore, një rrjet katrorëshi paplotësuar 5 x 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rjetin e numrave </w:t>
            </w:r>
          </w:p>
        </w:tc>
      </w:tr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jejmë  ndryshesën</w:t>
            </w:r>
            <w:r>
              <w:rPr>
                <w:b/>
                <w:sz w:val="22"/>
                <w:szCs w:val="22"/>
              </w:rPr>
              <w:t xml:space="preserve">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. 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Loje me kartat e numrave :    ” kush e gjen i pari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Punë individuale,punë në grupe të vogla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jetjen e ndryshese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jesemarrje aktive.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eksti shkollor, kartat me numra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jejmë  ndryshesën</w:t>
            </w:r>
            <w:r>
              <w:rPr>
                <w:b/>
                <w:sz w:val="22"/>
                <w:szCs w:val="22"/>
              </w:rPr>
              <w:t xml:space="preserve">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. 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 eshte ndryshesa e numrave 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jë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.</w:t>
            </w:r>
            <w:r>
              <w:rPr>
                <w:rFonts w:eastAsia="Calibri"/>
                <w:sz w:val="22"/>
                <w:szCs w:val="22"/>
              </w:rPr>
              <w:t xml:space="preserve"> 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jetjen e ndryshese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jesemarrje aktive.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artat e numrave, kartat e zbritjes/mbledhje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5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>Projekt : “Sendet  e  mia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Demonstri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para klasës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 përpunimin , klasifikimin ,prezantimin e informacioni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igura të printuara simetrike ose jo, teksti, fletore klase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i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>Projekt : “Sendet  e  mia”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Demonstri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para klasës</w:t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 përpunimin , klasifikimin ,prezantimin e informacioni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igura të printuara simetrike ose jo, teksti, fletore klase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i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>Projekt : “Sendet  e  mia”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ebised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 origjinalitetin  dhe prezantimin e informacioni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bashkëpunimin në punët në grup dhe dyshe.</w:t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D, postera ,materiale, informacion nga interneti, gjëegjëza, peoblema etj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igura të printuara simetrike ose jo, teksti, fletore klase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i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  <w:t>Vlerësim përmbledhës 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s-ES"/>
              </w:rPr>
              <w:t>Flete testi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në</w:t>
              <w:br/>
              <w:t>individuale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lerësoj nxënësit për detyrën individuale me shkrim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st i përgatitur nga mësuesi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4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Tremujori i dytë (janar - mars)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2" w:type="dxa"/>
            <w:gridSpan w:val="11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Rezultatet e të nxënit sipas kompetencave matematikore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6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Nxënësi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8" w:type="dxa"/>
            <w:gridSpan w:val="9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paraqet një numër dyshifror në trajtë të zbërthyer.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2" w:type="dxa"/>
            <w:gridSpan w:val="1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krahason dy numra, grupe sendesh me mjete praktike duke përdorur shprehjet “më shumë”, “ më pak”, “po aq”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6" w:type="dxa"/>
            <w:gridSpan w:val="12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rendit disa numra njëshifrorë dhe dyshifrorë në rendin rritës ose zbritës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4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përdor boshtin numerik për të gjetur një numër ndërmjet dy numrave të dhëna deri në 20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4" w:type="dxa"/>
            <w:gridSpan w:val="1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dallon gjysmën e numrave njëshifrorë duke përdorur sende dhe objekte nga jeta reale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8" w:type="dxa"/>
            <w:gridSpan w:val="9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identifikon termat “shumë” dhe “ndryshesë”;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0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mbledh dy numra njëshifrorë;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6" w:type="dxa"/>
            <w:gridSpan w:val="1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mbledh tre numra njëshifrorë duke zbatuar vetinë e ndërrimit të mbledhjes;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6" w:type="dxa"/>
            <w:gridSpan w:val="17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zbret dy numra njëshifrorë;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0" w:type="dxa"/>
            <w:gridSpan w:val="18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mbledh një numër dyshifror me një numër njëshifror pa kalim të dhjetëshes;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2" w:type="dxa"/>
            <w:gridSpan w:val="16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zgjidh problema me situata të njohura për ta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0" w:type="dxa"/>
            <w:gridSpan w:val="1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dyfishon numrat njëshifrorë;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4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ndan në dy grupe të barabarta një sasi objektesh të dhënë;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zgjidh problema të thjeshta me mjete praktike nga situata të njohura për ta.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8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8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eastAsia="BatangChe;Malgun Gothic Semilight" w:cs="Cambria"/>
          <w:b/>
          <w:b/>
          <w:sz w:val="40"/>
          <w:szCs w:val="40"/>
          <w:lang w:val="es-ES"/>
        </w:rPr>
      </w:pPr>
      <w:r>
        <w:rPr>
          <w:rFonts w:eastAsia="Cambria" w:cs="Cambria" w:ascii="Cambria" w:hAnsi="Cambria"/>
          <w:b/>
          <w:sz w:val="40"/>
          <w:szCs w:val="40"/>
          <w:lang w:val="es-ES"/>
        </w:rPr>
        <w:t xml:space="preserve">                                  </w:t>
      </w:r>
    </w:p>
    <w:p>
      <w:pPr>
        <w:pStyle w:val="Normal"/>
        <w:rPr>
          <w:rFonts w:ascii="Cambria" w:hAnsi="Cambria" w:eastAsia="BatangChe;Malgun Gothic Semilight" w:cs="Cambria"/>
          <w:b/>
          <w:b/>
          <w:sz w:val="40"/>
          <w:szCs w:val="40"/>
          <w:lang w:val="es-ES"/>
        </w:rPr>
      </w:pPr>
      <w:r>
        <w:rPr>
          <w:rFonts w:eastAsia="BatangChe;Malgun Gothic Semilight" w:cs="Cambria" w:ascii="Cambria" w:hAnsi="Cambria"/>
          <w:b/>
          <w:sz w:val="40"/>
          <w:szCs w:val="40"/>
          <w:lang w:val="es-ES"/>
        </w:rPr>
      </w:r>
    </w:p>
    <w:p>
      <w:pPr>
        <w:pStyle w:val="Normal"/>
        <w:rPr>
          <w:rFonts w:ascii="Cambria" w:hAnsi="Cambria" w:eastAsia="BatangChe;Malgun Gothic Semilight" w:cs="Cambria"/>
          <w:b/>
          <w:b/>
          <w:sz w:val="40"/>
          <w:szCs w:val="40"/>
          <w:lang w:val="es-ES"/>
        </w:rPr>
      </w:pPr>
      <w:r>
        <w:rPr>
          <w:rFonts w:eastAsia="BatangChe;Malgun Gothic Semilight" w:cs="Cambria" w:ascii="Cambria" w:hAnsi="Cambria"/>
          <w:b/>
          <w:sz w:val="40"/>
          <w:szCs w:val="40"/>
          <w:lang w:val="es-ES"/>
        </w:rPr>
      </w:r>
    </w:p>
    <w:p>
      <w:pPr>
        <w:pStyle w:val="Normal"/>
        <w:rPr>
          <w:rFonts w:ascii="Cambria" w:hAnsi="Cambria" w:eastAsia="BatangChe;Malgun Gothic Semilight" w:cs="Cambria"/>
          <w:b/>
          <w:b/>
          <w:sz w:val="40"/>
          <w:szCs w:val="40"/>
          <w:lang w:val="es-ES"/>
        </w:rPr>
      </w:pPr>
      <w:r>
        <w:rPr>
          <w:rFonts w:eastAsia="Cambria" w:cs="Cambria" w:ascii="Cambria" w:hAnsi="Cambria"/>
          <w:b/>
          <w:sz w:val="40"/>
          <w:szCs w:val="40"/>
          <w:lang w:val="es-ES"/>
        </w:rPr>
        <w:t xml:space="preserve">                                      </w:t>
      </w:r>
      <w:r>
        <w:rPr>
          <w:rFonts w:eastAsia="BatangChe;Malgun Gothic Semilight" w:cs="Cambria" w:ascii="Cambria" w:hAnsi="Cambria"/>
          <w:b/>
          <w:sz w:val="40"/>
          <w:szCs w:val="40"/>
          <w:lang w:val="es-ES"/>
        </w:rPr>
        <w:t>PLANI  PËR  PERIUDHËN   E  DYTË</w:t>
      </w:r>
    </w:p>
    <w:p>
      <w:pPr>
        <w:pStyle w:val="Normal"/>
        <w:jc w:val="center"/>
        <w:rPr>
          <w:rFonts w:ascii="Cambria" w:hAnsi="Cambria" w:eastAsia="BatangChe;Malgun Gothic Semilight" w:cs="Cambria"/>
          <w:b/>
          <w:b/>
          <w:sz w:val="40"/>
          <w:szCs w:val="40"/>
          <w:lang w:val="es-ES"/>
        </w:rPr>
      </w:pPr>
      <w:r>
        <w:rPr>
          <w:rFonts w:eastAsia="BatangChe;Malgun Gothic Semilight" w:cs="Cambria" w:ascii="Cambria" w:hAnsi="Cambria"/>
          <w:b/>
          <w:sz w:val="40"/>
          <w:szCs w:val="40"/>
          <w:lang w:val="es-ES"/>
        </w:rPr>
        <w:t>DHJETOR - MARS</w:t>
      </w:r>
    </w:p>
    <w:p>
      <w:pPr>
        <w:pStyle w:val="Normal"/>
        <w:jc w:val="center"/>
        <w:rPr/>
      </w:pPr>
      <w:r>
        <w:rPr>
          <w:rFonts w:eastAsia="BatangChe;Malgun Gothic Semilight"/>
          <w:b/>
          <w:sz w:val="32"/>
          <w:szCs w:val="32"/>
          <w:lang w:val="es-ES"/>
        </w:rPr>
        <w:t>(   48 orë )</w:t>
      </w:r>
    </w:p>
    <w:p>
      <w:pPr>
        <w:pStyle w:val="Normal"/>
        <w:jc w:val="center"/>
        <w:rPr>
          <w:rFonts w:eastAsia="BatangChe;Malgun Gothic Semilight"/>
          <w:b/>
          <w:b/>
          <w:sz w:val="32"/>
          <w:szCs w:val="32"/>
          <w:lang w:val="es-ES"/>
        </w:rPr>
      </w:pPr>
      <w:r>
        <w:rPr>
          <w:rFonts w:eastAsia="BatangChe;Malgun Gothic Semilight"/>
          <w:b/>
          <w:sz w:val="32"/>
          <w:szCs w:val="32"/>
          <w:lang w:val="es-ES"/>
        </w:rPr>
      </w:r>
    </w:p>
    <w:tbl>
      <w:tblPr>
        <w:tblW w:w="123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0"/>
        <w:gridCol w:w="1545"/>
        <w:gridCol w:w="1761"/>
        <w:gridCol w:w="84"/>
        <w:gridCol w:w="1845"/>
        <w:gridCol w:w="3302"/>
        <w:gridCol w:w="1831"/>
        <w:gridCol w:w="19"/>
      </w:tblGrid>
      <w:tr>
        <w:trPr>
          <w:trHeight w:val="696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ka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  mësimore 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Situata e parashikuar e të nxënit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todologjia dhe veprim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të  e nxënësv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erësimi                                           Nxënësi vlerësohet pë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Burimet dhe materialet didaktike 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 xml:space="preserve">Zbritja   dhe  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 xml:space="preserve">ndryshesa  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(3 orë)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Zbritja dhe ndryshesa.Përmbledhim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Fq  66--67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levizore me grupe te vogla.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emonstrim para klasës me grupe të vogla nxënësish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Leximi me zë të lartë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jetjen e ndryshese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 gjatë orë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jesemarrje aktive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etëza me ngjyra të ndryshme për të ndihmuar me llogaritjet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Zbritja dhe ndryshesa.</w:t>
            </w:r>
            <w:r>
              <w:rPr>
                <w:b/>
                <w:sz w:val="22"/>
                <w:szCs w:val="22"/>
              </w:rPr>
              <w:t xml:space="preserve"> Përforc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“</w:t>
            </w:r>
            <w:r>
              <w:rPr>
                <w:rFonts w:eastAsia="Calibri"/>
                <w:sz w:val="22"/>
                <w:szCs w:val="22"/>
                <w:lang w:val="es-ES"/>
              </w:rPr>
              <w:t>Sa më shumë duhet për të bërë,,”.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emonstrim para klasës me grupe të vogla nxënësish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Leximi me zë të lartë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 w:eastAsia="ja-JP"/>
              </w:rPr>
              <w:t>-punët individuale në lidhje me kuptimin e zbritjes si numërim mbrapsht.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-aftësinë për të kuptuar ndryshesën se “Sa më shumë duhet për të bërë”</w:t>
            </w:r>
            <w:r>
              <w:rPr>
                <w:sz w:val="22"/>
                <w:szCs w:val="22"/>
                <w:lang w:val="de-DE" w:eastAsia="ja-JP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jesemarrje aktive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rit me numra deri 10, tabela të vogla të bardha, zar, petëza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Zbritja dh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ndryshesa.</w:t>
            </w:r>
            <w:r>
              <w:rPr>
                <w:b/>
                <w:sz w:val="22"/>
                <w:szCs w:val="22"/>
              </w:rPr>
              <w:t xml:space="preserve"> Përforcojmë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Loje me guret e dominose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emonstrim para klasës me grupe të vogla nxënësish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Leximi me zë të lart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 w:eastAsia="ja-JP"/>
              </w:rPr>
              <w:t>-punët individuale në lidhje me kuptimin e zbritjes si numërim mbrapsht.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-aftësinë për të kuptuar ndryshesën se “Sa më shumë duhet për të bërë”</w:t>
            </w:r>
            <w:r>
              <w:rPr>
                <w:sz w:val="22"/>
                <w:szCs w:val="22"/>
                <w:lang w:val="de-DE" w:eastAsia="ja-JP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jesemarrje aktiv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etëza me ngjyra të ndryshme për të ndihmuar me llogaritje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8261" w:hRule="atLeast"/>
        </w:trPr>
        <w:tc>
          <w:tcPr>
            <w:tcW w:w="5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aption"/>
              <w:spacing w:before="120" w:after="120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842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6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0387" w:type="dxa"/>
            <w:gridSpan w:val="6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M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Rregullsitë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merik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(11 orë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Rregullsitë  numerik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utojm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70-7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Cfare jane rregullsite numerike? 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Demonstr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te figura e libr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Punë në dyshe</w:t>
            </w:r>
            <w:r>
              <w:rPr>
                <w:rFonts w:eastAsia="Calibri"/>
                <w:sz w:val="22"/>
                <w:szCs w:val="22"/>
              </w:rPr>
              <w:t xml:space="preserve"> 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punët individuale në lidhje me rregullsinë numerike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pjesemarrje akti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jet i madh koordinativ me 100 katrorë, rrjet koordinativ 6 x 6 me numrat nga 1 – 36 sipas radhë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Teksti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  dhe  tek.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 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eegjez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iskutim,  punë në dyshe me kuba 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,analiz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caktimin e numrave çift dhe tek,                                                 ● zgjidhjen e problemave dhe gjëegjëzave me numra                  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e formuese, shirita letre për libra në formë fizarmonik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  dhe  tek. Zbulojmë.Fq  73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m ra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Bisede,diskutim,Veprimtari në tabelën e madhe të numrav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dysh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caktimin e numrave çift dhe tek,                                                 ● zgjidhjen e problemave dhe gjëegjëzave me numra                  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y zara kubikë për çdo dyshe, tabela e numrave nga 0-30 për klasën, tabela e madhe e numrave nga 0-100,teksti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  dhe  tek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74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Cift apo tek”?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iteti me çokollatë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e ne grup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caktimin e numrave çift dhe tek,                                                 ● zgjidhjen e problemave dhe gjëegjëzave me numra                  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y shufra çokollate (afërsisht me 16 copë) ,teksti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Çift  dhe  tek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75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je levizore.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teti me çokollatë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ë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e dysh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caktimin e numrave çift dhe tek,                                                 ● zgjidhjen e problemave dhe gjëegjëzave me numra                  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eksti  ,Dy shufra çoko llate (afërsisht me 16 copë) 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fishi  dhe  gjysma. 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76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a me karrige: Cift ulemi,tek ngrihemi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dyshe në dysheme ose në karrige lojëra, vizatim i rrjetave katrore.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gjetjen e dyfishit te numrit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gjetjen e gjysmes se numrave deri ne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leresimin e shokut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eksti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Zar me faqe 1-6, domin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fishi  dhe  gjysma. 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77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et jane numrat afër dyfishit duke përdorur teknikën 1 më pak ose1 më shumë?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freskim njohurish për dyfishimin e një numri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dyshe, lojë.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gjetjen e numrit afër dyfishit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sz w:val="22"/>
                <w:szCs w:val="22"/>
                <w:lang w:val="de-DE" w:eastAsia="ja-JP"/>
              </w:rPr>
              <w:t>-qëndrimin e tyre në situatat dhe në diskutime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zar, domino, tabel ë me numrat deri  ë 100.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fishi  dhegjysma Eksplorojm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oja “Bingo e dyfishtë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oja “Bingo e dyfishtë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unë në dyshe</w:t>
            </w:r>
            <w:r>
              <w:rPr>
                <w:rFonts w:eastAsia="Calibri"/>
                <w:sz w:val="22"/>
                <w:szCs w:val="22"/>
              </w:rPr>
              <w:t xml:space="preserve"> 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gjetjen dyfishit te nje numri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gjetjen e gjysmes se nje numri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sz w:val="22"/>
                <w:szCs w:val="22"/>
                <w:lang w:val="de-DE" w:eastAsia="ja-JP"/>
              </w:rPr>
              <w:t>-qëndrimin e tyre në situatat dhe në diskutime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oja “Bingo e dyfishtë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Teksti, kartat e numrave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fishi  dhe  gjysm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lorojm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 79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dyshe me guret e dominoes.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, lojë, punë në dysh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përcaktimin e numrave çif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përcaktimin e numrave tek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 xml:space="preserve"> -qëndrimin e tyre në situatat dhe në diskutime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, domino, tabelë me numrat deri n ë 1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Rregullsitë  numerike.Përmbledh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   80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Veprimtari dyshe me kartat e numrave  nga 1-30.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emonstrim para klasës në forme loj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punët individuale në lidhje me rregullsin numerike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pjesemarrje akti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rat 1 – 30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ube (secila dyshe të ketë 20)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Rregullsitë  numerike.</w:t>
            </w:r>
            <w:r>
              <w:rPr>
                <w:b/>
                <w:sz w:val="22"/>
                <w:szCs w:val="22"/>
              </w:rPr>
              <w:t>Përforc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 8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at jane numrat afër dyfishit duke përdorur teknikën 1 më pak ose1 më shumë?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hi mendimesh, të nxënët në bashkëpunim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zbatimin e rregullsive numerike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sz w:val="22"/>
                <w:szCs w:val="22"/>
                <w:lang w:val="de-DE" w:eastAsia="ja-JP"/>
              </w:rPr>
              <w:t>-qëndrimin e tyre në situatat dhe në diskutime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artat e numrave 1–20, burime praktike për numërimin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M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Me  numërim  dhe  me  përafri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</w:t>
            </w:r>
            <w:r>
              <w:rPr>
                <w:b/>
                <w:sz w:val="22"/>
                <w:szCs w:val="22"/>
                <w:lang w:val="sq-AL"/>
              </w:rPr>
              <w:t>(16 orë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Me  numërim  dhe  me  përafri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</w:t>
            </w:r>
            <w:r>
              <w:rPr>
                <w:b/>
                <w:sz w:val="22"/>
                <w:szCs w:val="22"/>
                <w:lang w:val="sq-AL"/>
              </w:rPr>
              <w:t>(16 orë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Me  numërim  dhe  me  përafri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</w:t>
            </w:r>
            <w:r>
              <w:rPr>
                <w:b/>
                <w:sz w:val="22"/>
                <w:szCs w:val="22"/>
                <w:lang w:val="sq-AL"/>
              </w:rPr>
              <w:t>(16 orë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Me  numërim  dhe  me  përafrim . Diskut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Fq  82- 8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m i figurës së dhënë në libë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Dialog pyetje-përgjig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Punë në dyshe</w:t>
            </w:r>
            <w:r>
              <w:rPr>
                <w:rFonts w:eastAsia="Calibri"/>
                <w:sz w:val="22"/>
                <w:szCs w:val="22"/>
              </w:rPr>
              <w:t xml:space="preserve"> 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numërimin një për një, numërimi me dhjetëshe të plota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vlerësimin e saktë te sasisë së objekteve deri ne30. 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eksti 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abak letre, objekte të përdorura të cilat mund të përdoren për të krijuar një lojë p.sh. kukulla të vogla, 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htet   numerike.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84-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j ne boshtin numerik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 para klasës në bosht numerik</w:t>
            </w:r>
            <w:r>
              <w:rPr>
                <w:rFonts w:eastAsia="Calibri"/>
                <w:sz w:val="22"/>
                <w:szCs w:val="22"/>
              </w:rPr>
              <w:t xml:space="preserve"> 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gjetjen 1 më shumë\pak se një numër i dhënë deri në 20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gjetjen 2 më shumë\pak se një numër i dhënë deri në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 gjetjen e një numri 1 më shumë\pak se një numër i dhënë deri në 30. 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Libri i nxënësit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Boshte numerike për klasën dhe ato që vendosën mbi tavolina, daulle, shënues me ngjyrë karta me numra 0-20, 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htet   numerike.  Eksplorojm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86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:Shoku pyet, ti pergjigju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alog mësues nxënës me pyetje- përgjig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gjetjen 1 më shumë\pak se një numër i dhënë deri në 20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gjetjen 2 më shumë\pak se një numër i dhënë deri në 20,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 gjetjen e një numri 1 më shumë\pak se një numër i dhënë deri në 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sz w:val="22"/>
                <w:szCs w:val="22"/>
                <w:lang w:val="de-DE" w:eastAsia="ja-JP"/>
              </w:rPr>
              <w:t>-   qëndrimin e tyre në situatat dhe në diskutimet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Teksti.Bosht numerik me ndarje nga 0 deri në 50 për çdo tavolinë dhe një zar për çift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htet   numerike.  Eksplorojm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    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dyshe: vendosim numrat ne bosht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im para klasës në bosht numeri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gjetjen 1 më shumë\pak se një numër i dhënë deri në 20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gjetjen 2 më shumë\pak se një numër i dhënë deri në 20,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 gjetjen e një numri 1 më shumë\pak se një numër i dhënë deri në 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sz w:val="22"/>
                <w:szCs w:val="22"/>
                <w:lang w:val="de-DE" w:eastAsia="ja-JP"/>
              </w:rPr>
              <w:t>-   qëndrimin e tyre në situatat dhe në diskutimet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Teksti shkoll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Bosht numerik me ndarje nga 0 deri në 50 për çdo tavolinë dhe një zar për çift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më  shumë ose  më  pak.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 88--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m në tabelën me numrat deri 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 i tabelës me 100 katror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gjetjen 1 më shumë\pak se një numër i dhënë deri në 20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gjetjen 2 më shumë\pak se një numër i dhënë deri në 20,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 gjetjen e një numri 1 më shumë\pak se një numër i dhënë deri në 30.</w:t>
            </w:r>
          </w:p>
          <w:p>
            <w:pPr>
              <w:pStyle w:val="Normal"/>
              <w:rPr>
                <w:rFonts w:eastAsia="Calibri"/>
                <w:color w:val="92D05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Libri i nxënësit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abelë l me 100 katrorë ,komplet dyngjyrësh me kube dhe petëza për çdo nxënës.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më  shumë ose  më  pak. Eksplorojm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 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m në tabelën me numrat deri 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 i tabelës me 100 katror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ë në dyshe</w:t>
            </w:r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gjetjen 1 më shumë\pak se një numër i dhënë deri në 20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gjetjen 2 më shumë\pak se një numër i dhënë deri në 20,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- gjetjen e një numri 1 më shumë\pak se një numër i dhënë deri në 30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belë me 100 katrorë ,kube dhe petëza.Teksti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1735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1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tojmë  duke  numëruar. Zbulojmë.Fq.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jeni numrin që mungon 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ë me gjithë klasën, punë me grupe, punë individuale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numërimin në dhjetëshe të plota, vargu rrit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numërimin në dhjetëshe të plota, vargu zbrites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ë e madhe dhe e vogël me 100 katrorë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tojmë  duke  numëruar. Eksplorojm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Cfare jane rregullsite numerike?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emonstrim në shufrën me ndarje para klasë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jë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ë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unët individuale në lidhje me formimin e barazimeve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   qëndrimin e tyre në situatat dhe në diskutimet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rjet katrorësh 0 – 20 dhe shumëfisha të 10 deri në 100, shufra, kube,gotë plastike dhe letër A4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  që  mungojnë.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93--9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me kube.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im para klasës në bosht numeri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ë me gjithë klasën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gjetjen e numrit të panjohur në një barazim me mbledhje.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unët individuale në lidhje me formimin e barazimev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shufra me nga 10 kube, rrjet katrorësh 0 – 20 dhe shumëfisha të 10 deri në 100.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at   që  mungojnë. Eksplorojm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95-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numra ne boshtin numerik.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monstrim para klasës në bosht numerik.lojer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ë me gjithë klasën, punë me grupe, punë individu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gjetjen e numrit të panjohur në një barazim me mbledhje.                    me shprehje për qëndrimin e tyre në situatat dhe në diskutim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unët individuale në lidhje me formimin e barazimev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Libri i nxënësit,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to ose piktura të objekteve të ndry shme të cilave do ti gjendet përmasa me përafërsi, shuf ra, karta me numra për punën nëdyshe  , kavanoz me bizele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edhat.  Zbulojmë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97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dyshe: Une blej.</w:t>
            </w:r>
            <w:r>
              <w:rPr>
                <w:rFonts w:eastAsia="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tim në klasë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ë e simuluar për blerje artikuj shkollorë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-njohjen e vlerës së parave që përdoren,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 kryerjen e shumave në një situatë blerjesh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Libri i nxënësit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Kube, enë të tejdukshme për numërim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(tre për grup), shufra</w:t>
            </w:r>
          </w:p>
        </w:tc>
      </w:tr>
      <w:tr>
        <w:trPr>
          <w:trHeight w:val="1745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edhat. Eksplorojmë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monedha ka poci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praktike në dyshe me poçe me monedha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-njohjen e vlerës së parave që përdoren,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- kryerjen e shumave në një situatë blerjes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ksti, poce me monedha te ndryshme.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  përafrim.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 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kube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ë në dyshe, të nxënët në bashkëpunim, punë individual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punët individuale në lidhje me ndarjen e objekteve në dy grupe të barabart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punen  individuale që kanë të bëjnë me lidhjen e grupimit me shumëzimin;                              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ibri i  nxënësit,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ube,</w:t>
            </w:r>
            <w:r>
              <w:rPr>
                <w:color w:val="000000"/>
              </w:rPr>
              <w:t>cokollata për ndarje, sende shkollore, biskota etj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  përafrim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0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kube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monstrim fotosh, vizatimesh, objekte me përmasa të ndryshme para klasë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përcaktimin e një vlerësimi të përafërt të një sasie objektesh që mund të numëroh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de-DE"/>
              </w:rPr>
              <w:t>l</w:t>
            </w:r>
            <w:r>
              <w:rPr>
                <w:color w:val="000000"/>
              </w:rPr>
              <w:t>ibri , kube, enë të tejdukshme për numërim (tre për grup), shufr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Me   numërim  dhe  me  përafrim.</w:t>
            </w:r>
            <w:r>
              <w:rPr>
                <w:b/>
                <w:sz w:val="22"/>
                <w:szCs w:val="22"/>
                <w:lang w:val="sq-AL"/>
              </w:rPr>
              <w:t xml:space="preserve"> Përmbledhi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>Fq  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je matematikore ne tabelen numerike 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reskim njohu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 me librin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gjetjen e numrit të panjohur në një barazim me mbledhje.                       qëndrimin e tyre në situatat dhe në diskutime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ibri i  nxënësit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Paisje  të cilat do të përdoren për të zhvilluar një lojë matematikore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(e cila mund të përfshijë tabela numerike, kavanozë dhe objekte numërimi) 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   numërim  dhe  me  përafrim. Përforc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2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e ne situate me objekte numerimi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hi mend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 me librin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përcaktimin e një vlerësimi të përafërt të një sasie objektesh që mund të numërohe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gjetjen e numrit të panjohur në një barazim me mbledhje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-qëndrimin e tyre në situatat dhe në diskutimet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ibri i  nxënësit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Paisje  të cilat do të përdoren për të zhvilluar një lojë matematikore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NUMRI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Shumëz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 xml:space="preserve">dhe 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pjesëtimi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(18 or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humëzimi dhe pjesëtimi  Diskut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103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kube formuese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m, të nxënët nëpërmjet veprimtarive me lodra, punë individu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ndarjen e objekteve në dy grupe të barabarta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rreshtimin e objekteve sipas permasave te dhen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gjetjen e permasave ne nje rreshtim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Lodra  formuese (madhësi të ndryshme), tekst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humëzimi dhe pjesëtimi  Diskut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103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kube formuese</w:t>
            </w:r>
          </w:p>
        </w:tc>
        <w:tc>
          <w:tcPr>
            <w:tcW w:w="1929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m, të nxënët nëpërmjet veprimtarive me lodra, punë individu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ndarjen e objekteve në dy grupe të barabarta 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rreshtimin e objekteve sipas permasave te dhen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gjetjen e permasave ne nje rreshtim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Lodra  formuese (madhësi të ndryshme), tekst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>
          <w:trHeight w:val="9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a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uloj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rrjeten me kutiza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primtari dyshe demonstruese para klasës Analiz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ndarjen e objekteve në mënyrë të barabartë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de-DE"/>
              </w:rPr>
              <w:t>*vlerësohen për nda rjen e numrave deri në 10  në çift dhe tek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numerik me ndarje nga 0 deri në 10.</w:t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da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ulojme       fq 104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rrjeten me kutiza</w:t>
            </w:r>
          </w:p>
        </w:tc>
        <w:tc>
          <w:tcPr>
            <w:tcW w:w="1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Veprimtari dyshe demonstruese para klasës Analizë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vlerësohen për nda rjen e numrave deri në 10  në çift dhe 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 vlerësojnë njëri-tjetrin gjatë aktiviteteve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12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be, një çantë të vogël, rrjetë katrore me 100 kutiza.</w:t>
            </w:r>
          </w:p>
        </w:tc>
      </w:tr>
      <w:tr>
        <w:trPr>
          <w:trHeight w:val="1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ajmë.  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rrjeten me kutiza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Veprimtari dyshe demonstruese para klasës Analiz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ndarjen e objekteve në mënyrë të barabartë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de-DE"/>
              </w:rPr>
              <w:t>*vlerësohen për nda rjen e numrave deri në 10  në çift dhe 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 vlerësojnë njëri-tjetrin gjatë aktivitetev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ube, një çantë të vogël, rrjetë katrore me 100 kutiza.</w:t>
            </w:r>
          </w:p>
          <w:p>
            <w:pPr>
              <w:pStyle w:val="Normal"/>
              <w:spacing w:lineRule="auto" w:line="312"/>
              <w:ind w:left="27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1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ajmë.  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Gjëegjëza numerik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unë individuale,punë në grupe të vogla</w:t>
            </w:r>
            <w:r>
              <w:rPr>
                <w:rFonts w:eastAsia="Calibri"/>
                <w:sz w:val="22"/>
                <w:szCs w:val="22"/>
              </w:rPr>
              <w:t xml:space="preserve"> 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ndarjen e objekteve në mënyrë të barabartë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de-DE"/>
              </w:rPr>
              <w:t>*vlerësohen për nda rjen e numrave deri në 10  në çift dhe 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 vlerësojnë njëri-tjetrin gjatë aktivitetev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i nxënësit</w:t>
            </w:r>
            <w:r>
              <w:rPr>
                <w:rFonts w:eastAsia="Calibri"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materiale shtesë të përgatitura nga mësuesi\ja.</w:t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0387" w:type="dxa"/>
            <w:gridSpan w:val="6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jmë.    Zbul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k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 me ku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 në dyshe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Demonstrim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ë në grup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analize ,vezhgim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>ndarjen e objekteve në mënyrë të barabartë në kushte të caktuara</w:t>
            </w:r>
            <w:r>
              <w:rPr>
                <w:sz w:val="22"/>
                <w:szCs w:val="22"/>
                <w:lang w:val="de-DE" w:eastAsia="ja-JP"/>
              </w:rPr>
              <w:t xml:space="preserve"> 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*qëndrimin e tyre në situatat dhe në diskutimet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ksti, mjete praktikë të rreshtimeve (kuti vezësh, kuti boje, kuti formuese akulli, etj.), kube.</w:t>
            </w:r>
          </w:p>
        </w:tc>
      </w:tr>
      <w:tr>
        <w:trPr>
          <w:trHeight w:val="1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jmë.    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me mjete praktike te rreshtim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në dyshe me ku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tim në dysh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>ndarjen e objekteve në mënyrë të barabartë në kushte të caktuara</w:t>
            </w:r>
            <w:r>
              <w:rPr>
                <w:sz w:val="22"/>
                <w:szCs w:val="22"/>
                <w:lang w:val="de-DE" w:eastAsia="ja-JP"/>
              </w:rPr>
              <w:t xml:space="preserve"> . 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*qëndrimin e tyre në situatat dhe në diskutim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Teksti,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aktikë të rreshtimeve (kuti vezësh, kuti boje, kuti formuese akulli, etj.), kube.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jmë.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egjeza numeri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ë individuale,punë në grupe të vogl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>rreshtimin e objekteve në mënyrë të barabartë në kushte të caktuara</w:t>
            </w:r>
            <w:r>
              <w:rPr>
                <w:sz w:val="22"/>
                <w:szCs w:val="22"/>
                <w:lang w:val="de-DE" w:eastAsia="ja-JP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 xml:space="preserve">*qëndrimin e tyre në situat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 ndarjen e objekteve në mënyrë të barabartë në kushte të caktuar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i nxënësit</w:t>
            </w:r>
            <w:r>
              <w:rPr>
                <w:rFonts w:eastAsia="Calibri"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materiale shtesë të përgatitura nga mësuesja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jmë.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0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egjeza numeri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ë individuale,punë në grupe të vogl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i nxënësit</w:t>
            </w:r>
            <w:r>
              <w:rPr>
                <w:rFonts w:eastAsia="Calibri"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materiale shtesë të përgatitura nga mësuesja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i nxënësit</w:t>
            </w:r>
            <w:r>
              <w:rPr>
                <w:rFonts w:eastAsia="Calibri"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materiale shtesë të përgatitura nga mësuesja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 xml:space="preserve">Shumëzimi dhe pjesëtimi. </w:t>
            </w:r>
            <w:r>
              <w:rPr>
                <w:b/>
                <w:sz w:val="22"/>
                <w:szCs w:val="22"/>
                <w:lang w:val="sq-AL"/>
              </w:rPr>
              <w:t>Përmbledh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Fq  1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Fabula e librit te nxenes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Prezantimi i një fabule që përmban veprime të ndarjes dhe shumëzim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lidhjen e grupimit te objekteve me shumëzimi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 ndarjen e objekteve në mënyrë të barabartë në kushte të caktu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Skica e një zonje, 3 qen, 5 mace,          4 pula, 4 lepuj, të marra nga mjetet ndihmëse dhe të zmadhuara.teksti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 xml:space="preserve">Shumëzimi dhe pjesëtimi. </w:t>
            </w:r>
            <w:r>
              <w:rPr>
                <w:b/>
                <w:sz w:val="22"/>
                <w:szCs w:val="22"/>
                <w:lang w:val="sq-AL"/>
              </w:rPr>
              <w:t>Përmbledh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Fq  1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objekte: rreshtimi dhe ndar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Demonstrim para klasës i sendeve që do të ndahen në mënyrë të barabart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lidhjen e grupimit te objekteve me shumëzimi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 ndarjen e objekteve në mënyrë të barabartë në kushte të caktuar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Çokollata për ndarje, sende shkollore, biskota etj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teksti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umëzimi  dhe  pjesëtimi. Përforc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ipulim me objekte: rreshtimi dhe ndar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une ne cif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ntez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lidhjen e grupimit te objekteve me shumëzimi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 ndarjen e objekteve në mënyrë të barabartë në kushte të caktuar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Çokollata për ndarje, sende shkollore, biskota etj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teksti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umëzimi  dhe  pjesëtimi. Përforc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11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dyshe me rreshtim e ndarje objektes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ë individuale,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ë në grupe të vogl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>rreshtimin e objekteve në mënyrë të barabartë në kushte të caktuara</w:t>
            </w:r>
            <w:r>
              <w:rPr>
                <w:sz w:val="22"/>
                <w:szCs w:val="22"/>
                <w:lang w:val="de-DE" w:eastAsia="ja-JP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ja-JP"/>
              </w:rPr>
              <w:t xml:space="preserve">*qëndrimin e tyre në situat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</w:t>
            </w:r>
            <w:r>
              <w:rPr>
                <w:rFonts w:eastAsia="Calibri"/>
                <w:sz w:val="22"/>
                <w:szCs w:val="22"/>
                <w:lang w:val="de-DE"/>
              </w:rPr>
              <w:t xml:space="preserve"> ndarjen e objekteve në mënyrë të barabartë në kushte të caktuar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Çokollata për ndarje, sende shkollore, biskota et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teksti</w:t>
            </w:r>
          </w:p>
          <w:p>
            <w:pPr>
              <w:pStyle w:val="Normal"/>
              <w:spacing w:lineRule="auto" w:line="312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  <w:lang w:val="sq-AL"/>
              </w:rPr>
              <w:t>Projekt :</w:t>
            </w:r>
            <w:r>
              <w:rPr>
                <w:sz w:val="22"/>
                <w:szCs w:val="22"/>
                <w:lang w:val="es-ES"/>
              </w:rPr>
              <w:t xml:space="preserve"> ‘’Ne kursejme‘’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në në çift, punë në grupe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gjinalitetin  dhe prezantimin e informacionit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ne grup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sz w:val="22"/>
                <w:szCs w:val="22"/>
                <w:lang w:val="es-ES"/>
              </w:rPr>
              <w:t>Objekte  te  ndryshme ,  monedha</w:t>
            </w:r>
          </w:p>
        </w:tc>
      </w:tr>
      <w:tr>
        <w:trPr>
          <w:trHeight w:val="1057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  <w:lang w:val="sq-AL"/>
              </w:rPr>
              <w:t xml:space="preserve">Projekt : </w:t>
            </w:r>
            <w:r>
              <w:rPr>
                <w:sz w:val="22"/>
                <w:szCs w:val="22"/>
                <w:lang w:val="es-ES"/>
              </w:rPr>
              <w:t>‘’Ne kursejme‘’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në në çift, punë në grupe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mbullimin  e informacionit dhe të materialeve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sz w:val="22"/>
                <w:szCs w:val="22"/>
                <w:lang w:val="es-ES"/>
              </w:rPr>
              <w:t>Objekte  te  ndryshme ,  monedha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  <w:lang w:val="sq-AL"/>
              </w:rPr>
              <w:t xml:space="preserve">Projekt : </w:t>
            </w:r>
            <w:r>
              <w:rPr>
                <w:sz w:val="22"/>
                <w:szCs w:val="22"/>
                <w:lang w:val="es-ES"/>
              </w:rPr>
              <w:t>‘’Ne kursejme‘’</w:t>
            </w:r>
            <w:r>
              <w:rPr>
                <w:b/>
                <w:color w:val="8064A2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në në çift, punë në grupe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ërpunimin e informacionit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sz w:val="22"/>
                <w:szCs w:val="22"/>
                <w:lang w:val="es-ES"/>
              </w:rPr>
              <w:t>Objekte  te  ndryshme ,  monedha</w:t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  <w:t>Vlerësim përmbledhës2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Flete test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unë </w:t>
              <w:br/>
              <w:t>individuale</w:t>
            </w:r>
          </w:p>
          <w:p>
            <w:pPr>
              <w:pStyle w:val="Normal"/>
              <w:rPr>
                <w:rFonts w:eastAsia="BatangChe;Malgun Gothic Semilight"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arritjet  individuale te arritura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i përgatitur nga mësuesi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</w:rPr>
            </w:pPr>
            <w:r>
              <w:rPr>
                <w:rFonts w:eastAsia="Times New Roman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810" w:leader="none"/>
        </w:tabs>
        <w:rPr>
          <w:rFonts w:ascii="Cambria" w:hAnsi="Cambria" w:eastAsia="BatangChe;Malgun Gothic Semilight" w:cs="Cambria"/>
          <w:b/>
          <w:b/>
          <w:sz w:val="40"/>
          <w:szCs w:val="40"/>
        </w:rPr>
      </w:pPr>
      <w:r>
        <w:rPr>
          <w:rFonts w:eastAsia="BatangChe;Malgun Gothic Semilight" w:cs="Cambria" w:ascii="Cambria" w:hAnsi="Cambria"/>
          <w:b/>
          <w:sz w:val="40"/>
          <w:szCs w:val="40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15" w:hRule="atLeast"/>
        </w:trPr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Tremujori i tretë  ( prill - qershor)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Rezultatet e të nxënit sipas kompetencave matematikore    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63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Nxënësi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480" w:type="dxa"/>
            <w:gridSpan w:val="1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dallon dhe emërton format 2D (katror, trekëndësh, rreth, drejtkëndësh, rreth). </w:t>
            </w:r>
          </w:p>
        </w:tc>
      </w:tr>
      <w:tr>
        <w:trPr>
          <w:trHeight w:val="375" w:hRule="atLeast"/>
        </w:trPr>
        <w:tc>
          <w:tcPr>
            <w:tcW w:w="11200" w:type="dxa"/>
            <w:gridSpan w:val="9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dallon objekte praktike dhe ilustrime në formë kubi, kuboidi, cilindri, koni, sfera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60" w:type="dxa"/>
            <w:gridSpan w:val="12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përdor termat: para, pas, mbi, nën, majtas, djathtas, ndërmjet etj., për të treguar vendndodhjen e një objekti, sendi, personi etj.;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200" w:type="dxa"/>
            <w:gridSpan w:val="9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dallon figura simetrike nga jeta e përditshme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80" w:type="dxa"/>
            <w:gridSpan w:val="1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krahason drejtpërdrejt gjatësitë e sendeve duke përdorur shprehjet: “më i gjatë”, “po aq i gjatë”, “më i shkurtër”, “më i gjati”, “më i shkurtri”; </w:t>
              <w:br/>
              <w:t>● Parashtron pyetje dhe përgjigjet në pyetjet për temën/problemin/detyrën e dhënë në njërën nga format e të shprehurit.</w:t>
              <w:br/>
              <w:t>● Zgjidh në mënyrë të pavarur problemin, detyrën e dhënë dhe prezanton para të tjerëve mënyrat e mundshme të zgjidhjes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● </w:t>
            </w:r>
            <w:r>
              <w:rPr>
                <w:color w:val="000000"/>
                <w:kern w:val="0"/>
                <w:sz w:val="22"/>
                <w:szCs w:val="22"/>
              </w:rPr>
              <w:t>Krahason vëllimin e enëve të ndryshme, të njohura për ta.</w:t>
              <w:br/>
              <w:t xml:space="preserve"> </w:t>
            </w:r>
          </w:p>
        </w:tc>
      </w:tr>
      <w:tr>
        <w:trPr>
          <w:trHeight w:val="390" w:hRule="atLeast"/>
        </w:trPr>
        <w:tc>
          <w:tcPr>
            <w:tcW w:w="1152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color w:val="000000"/>
                <w:kern w:val="0"/>
                <w:sz w:val="22"/>
                <w:szCs w:val="22"/>
              </w:rPr>
              <w:t xml:space="preserve">krahason me sy gjatësitë e dy ose më shumë sendeve;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48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color w:val="000000"/>
                <w:kern w:val="0"/>
                <w:sz w:val="22"/>
                <w:szCs w:val="22"/>
              </w:rPr>
              <w:t xml:space="preserve">orientohet në kohë duke përdorur fjalët e duhura (p.sh., dje, para një jave, tani, nesër, pas disa ditësh, pas dy muajsh etj.) në përcaktimin e kohës së shkuar, të tashme ose të ardhme; </w:t>
            </w:r>
          </w:p>
        </w:tc>
      </w:tr>
      <w:tr>
        <w:trPr>
          <w:trHeight w:val="480" w:hRule="atLeast"/>
        </w:trPr>
        <w:tc>
          <w:tcPr>
            <w:tcW w:w="1216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color w:val="000000"/>
                <w:kern w:val="0"/>
                <w:sz w:val="22"/>
                <w:szCs w:val="22"/>
              </w:rPr>
              <w:t xml:space="preserve">rendit ditët e javës, muajt e vitit;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48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color w:val="000000"/>
                <w:kern w:val="0"/>
                <w:sz w:val="22"/>
                <w:szCs w:val="22"/>
              </w:rPr>
              <w:t xml:space="preserve">rendit ngjarje që kanë lidhje me jetën e tyre të përditshme, brenda një periudhe kohore prej një dite, disa ditësh, disa muajsh. </w:t>
            </w:r>
          </w:p>
        </w:tc>
      </w:tr>
      <w:tr>
        <w:trPr>
          <w:trHeight w:val="645" w:hRule="atLeast"/>
        </w:trPr>
        <w:tc>
          <w:tcPr>
            <w:tcW w:w="1152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color w:val="000000"/>
                <w:kern w:val="0"/>
                <w:sz w:val="22"/>
                <w:szCs w:val="22"/>
              </w:rPr>
              <w:t xml:space="preserve">demonstron peshimin me anë të balancës duke përdour sende të ndryshme.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80" w:type="dxa"/>
            <w:gridSpan w:val="13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color w:val="000000"/>
                <w:kern w:val="0"/>
                <w:sz w:val="22"/>
                <w:szCs w:val="22"/>
              </w:rPr>
              <w:t>përdor monedhat, nga 10-lekëshe deri në 100-lekëshe për të llogaritur çmime të sendeve nga jeta e tij e përditshme;</w:t>
            </w:r>
          </w:p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color w:val="000000"/>
                <w:kern w:val="0"/>
                <w:sz w:val="22"/>
                <w:szCs w:val="22"/>
              </w:rPr>
              <w:t xml:space="preserve">përdor monedhat, nga 10-lekëshe deri në 100-lekëshe për të sendeve nga jeta e tij e përditshme; </w:t>
              <w:br/>
            </w:r>
          </w:p>
        </w:tc>
      </w:tr>
      <w:tr>
        <w:trPr>
          <w:trHeight w:val="435" w:hRule="atLeast"/>
        </w:trPr>
        <w:tc>
          <w:tcPr>
            <w:tcW w:w="11840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80" w:type="dxa"/>
            <w:gridSpan w:val="1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rFonts w:eastAsia="BatangChe;Malgun Gothic Semilight"/>
          <w:b/>
          <w:sz w:val="40"/>
          <w:szCs w:val="40"/>
        </w:rPr>
        <w:t>PLANI   PËR  PERIUDHËN  E  TRETË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  </w:t>
      </w:r>
      <w:r>
        <w:rPr>
          <w:rFonts w:eastAsia="BatangChe;Malgun Gothic Semilight"/>
          <w:b/>
          <w:sz w:val="40"/>
          <w:szCs w:val="40"/>
        </w:rPr>
        <w:t xml:space="preserve">MARS  -   QERSHOR 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rFonts w:eastAsia="BatangChe;Malgun Gothic Semilight"/>
          <w:b/>
          <w:sz w:val="36"/>
          <w:szCs w:val="36"/>
          <w:lang w:val="es-ES"/>
        </w:rPr>
        <w:t>(  36 orë )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eastAsia="BatangChe;Malgun Gothic Semilight"/>
          <w:b/>
          <w:b/>
          <w:sz w:val="36"/>
          <w:szCs w:val="36"/>
          <w:lang w:val="es-ES"/>
        </w:rPr>
      </w:pPr>
      <w:r>
        <w:rPr>
          <w:rFonts w:eastAsia="BatangChe;Malgun Gothic Semilight"/>
          <w:b/>
          <w:sz w:val="36"/>
          <w:szCs w:val="36"/>
          <w:lang w:val="es-ES"/>
        </w:rPr>
      </w:r>
    </w:p>
    <w:tbl>
      <w:tblPr>
        <w:tblW w:w="16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6"/>
        <w:gridCol w:w="1710"/>
        <w:gridCol w:w="1440"/>
        <w:gridCol w:w="270"/>
        <w:gridCol w:w="2250"/>
        <w:gridCol w:w="180"/>
        <w:gridCol w:w="3150"/>
        <w:gridCol w:w="2712"/>
        <w:gridCol w:w="2712"/>
      </w:tblGrid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ka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  mësimore 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Situata e parashikuar e të nxënit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Metodologjia dhe veprimtaritë  e nxënësv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erësimi                                           Nxënësi vlerësohet pë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Burimet dhe materialet didaktike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 w:eastAsia="ja-JP"/>
              </w:rPr>
            </w:pPr>
            <w:r>
              <w:rPr>
                <w:rFonts w:eastAsia="Calibri"/>
                <w:sz w:val="22"/>
                <w:szCs w:val="22"/>
                <w:lang w:val="de-DE" w:eastAsia="ja-JP"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</w:tc>
        <w:tc>
          <w:tcPr>
            <w:tcW w:w="5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MATJA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Gjatesia ,pesha,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vellimi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(8 ore)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  <w:lang w:val="sq-AL"/>
              </w:rPr>
              <w:t>Matjet</w:t>
            </w:r>
            <w:r>
              <w:rPr>
                <w:b/>
                <w:color w:val="000000"/>
                <w:sz w:val="22"/>
                <w:szCs w:val="22"/>
                <w:lang w:val="sq-AL"/>
              </w:rPr>
              <w:t xml:space="preserve"> . </w:t>
            </w:r>
            <w:r>
              <w:rPr>
                <w:b/>
                <w:color w:val="000000"/>
                <w:sz w:val="22"/>
                <w:szCs w:val="22"/>
              </w:rPr>
              <w:t xml:space="preserve"> Diskut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113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anipulim me ene matese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tari në dyshe, të nxënët në bashkëpunim, punë individu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dallimin e enëve në bazë të vëllimit që ato kanë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matjen e vellimit te lengjeve te ndrysh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ë  bosh të madhësive të ndryshme, ujë për të matur vëllimin e lëngjeve ose fara të thata, teksti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 xml:space="preserve">Gjatësia dhe pesha. </w:t>
            </w:r>
            <w:r>
              <w:rPr>
                <w:b/>
                <w:sz w:val="22"/>
                <w:szCs w:val="22"/>
              </w:rPr>
              <w:t xml:space="preserve"> Zbulojm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  114--11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fjongo te gjatesive te ndryshme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tari krahasuese, të nxënët në bashkëpunim, punë individu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dallimin e gjatësive dhe masave që ato kanë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krahasimin midis tyr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jongo me gjatësi të ndryshme për punë në klasë, rreth pesë kuti  për veprimtari në dyshe dhe në grup, teksti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q-AL"/>
              </w:rPr>
              <w:t>Gjatësia dhe pesha .</w:t>
            </w:r>
            <w:r>
              <w:rPr>
                <w:b/>
                <w:sz w:val="22"/>
                <w:szCs w:val="22"/>
              </w:rPr>
              <w:t xml:space="preserve">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16--117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me meter shirit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emonstrim  modelesh për matje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Diskutim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dallimin e gjatësive dhe masave që ato kanë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krahasimin midis tyr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Kuba të ngjitur me njëri - tjetrin, një model i dorës dhe i këmbës së një të rrituri i bërë me letër, fije të së njëjtës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ërafrojmë  vëllimin. Zbulojmë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18--119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ene matese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>Disku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>Dialog pyetje-përgjigje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es-ES"/>
              </w:rPr>
              <w:t>Punë në dysh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dallimin e enëve në bazë të vëllimit që ato kanë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matjen e vellimit te lengjeve te ndrysh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ë të ndryshme, kube, teksti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ërafrojmë  vëllimin 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20--121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primtari me lengje 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es-ES"/>
              </w:rPr>
            </w:pPr>
            <w:r>
              <w:rPr>
                <w:color w:val="0D0D0D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>Demonstrim me kube para klasës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es-ES"/>
              </w:rPr>
              <w:t>Punë në dysh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llimin e enëve në bazë të vëllimit që ato kanë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matjen e vellimit te lengjeve te ndrysh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ube, lapsa,gurë të madhësive të ndryshme, fara, një lodër e madhe,një kovë plazhi, etj.</w:t>
            </w:r>
          </w:p>
          <w:p>
            <w:pPr>
              <w:pStyle w:val="Normal"/>
              <w:rPr>
                <w:color w:val="C0504D"/>
                <w:sz w:val="22"/>
                <w:szCs w:val="22"/>
                <w:lang w:val="de-DE"/>
              </w:rPr>
            </w:pPr>
            <w:r>
              <w:rPr>
                <w:color w:val="C0504D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C0504D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C0504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hasojmë  dhe  përshkruajmë. 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  122--123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ipulim me shalle te ndryshme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skutim para klasës me disa modele shalle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unë në dysh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dallimin gjatësive te sendev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dallimin gjerësive që ato kanë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krahasimit midis tyr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lle me përmasa të ndryshme, kube formues</w:t>
            </w:r>
          </w:p>
          <w:p>
            <w:pPr>
              <w:pStyle w:val="Normal"/>
              <w:spacing w:lineRule="atLeast" w:line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hasojmë  dhe  përshkruajmë. Eksplor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Fq  124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ëegje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q-AL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sq-AL"/>
              </w:rPr>
              <w:t xml:space="preserve">Lojë në dys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sq-AL"/>
              </w:rPr>
              <w:t>Diskut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dallimin gjatësive te sendev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dallimin gjerësive që ato kanë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krahasimit midis tyr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Figura me etiketa me shprehje matematikore si fjalor mbështetës.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547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jet  . Përforcojmë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26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me paisje te matjes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Punë praktik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matjen e gjatësive te sendev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matjen e gjerësive që ato kanë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krahasimin midis tyr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12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be ose pajisje të tjera të matjes jostand arde, karta, shirit ngjitës, materiale të tjera modelue se, lloje të ndry shme kafshësh lodër,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lang w:val="es-ES"/>
              </w:rPr>
            </w:pPr>
            <w:r>
              <w:rPr>
                <w:rFonts w:eastAsia="BatangChe;Malgun Gothic Semilight" w:cs="Times New Roman"/>
                <w:b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GJEOMERIA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Format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(11 ore)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Format</w:t>
            </w:r>
            <w:r>
              <w:rPr>
                <w:b/>
                <w:sz w:val="22"/>
                <w:szCs w:val="22"/>
              </w:rPr>
              <w:t xml:space="preserve">   . </w:t>
            </w:r>
            <w:r>
              <w:rPr>
                <w:b/>
                <w:color w:val="000000"/>
                <w:sz w:val="22"/>
                <w:szCs w:val="22"/>
              </w:rPr>
              <w:t>Diskut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127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trupa 2D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 xml:space="preserve">Bisedë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e  ne  dyshe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  <w:lang w:val="es-ES"/>
              </w:rPr>
            </w:pPr>
            <w:r>
              <w:rPr>
                <w:rFonts w:eastAsia="Calibri"/>
                <w:color w:val="0D0D0D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*dalli min e figurave 2D dhe trupa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dalli min e trupave gjeometrik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sti, peteza, trupa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gurat (format 2D  ).</w:t>
            </w:r>
            <w:r>
              <w:rPr>
                <w:b/>
                <w:sz w:val="22"/>
                <w:szCs w:val="22"/>
              </w:rPr>
              <w:t xml:space="preserve"> Zbulojmë. Fq  128-12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       trupa 3 D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emonstrim i modeleve 2D të përgatitura me ka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alog pyetje-përgjigj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dalli min e  trupave 3D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color w:val="000000"/>
                <w:sz w:val="22"/>
                <w:szCs w:val="22"/>
              </w:rPr>
              <w:t>*krahasimin midis tyre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</w:rPr>
              <w:t>*pjesemarrjen aktive.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hiritë elastikë, dërrasa me gozh da (5 x 5) për të shpjeguar konce ptet matemati kore, fletë katro re me vrima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lang w:val="es-ES"/>
              </w:rPr>
            </w:pPr>
            <w:r>
              <w:rPr>
                <w:rFonts w:eastAsia="BatangChe;Malgun Gothic Semilight" w:cs="Times New Roman"/>
                <w:b/>
                <w:lang w:val="es-ES"/>
              </w:rPr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gurat (format 2D  ).</w:t>
            </w:r>
            <w:r>
              <w:rPr>
                <w:b/>
                <w:sz w:val="22"/>
                <w:szCs w:val="22"/>
              </w:rPr>
              <w:t xml:space="preserve"> Eksplorojmë.  Fq  130-131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per gjetjen e objektve me forma  2D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de-DE"/>
              </w:rPr>
              <w:t>Demonstrim i modeleve 2D të përgatitura me karton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  <w:t>Dialog pyetje-përgjigje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*dallimin e figurave 2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krahasimin midis ty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orma të she shta, dërrasa të bardha ose letër për të regjistru ar, gërshërë, ka trorë prej letre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lang w:val="de-DE"/>
              </w:rPr>
            </w:pPr>
            <w:r>
              <w:rPr>
                <w:rFonts w:eastAsia="BatangChe;Malgun Gothic Semilight" w:cs="Times New Roman"/>
                <w:b/>
                <w:lang w:val="de-D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rupat (format 3 D  )</w:t>
            </w:r>
            <w:r>
              <w:rPr>
                <w:b/>
                <w:sz w:val="22"/>
                <w:szCs w:val="22"/>
              </w:rPr>
              <w:t xml:space="preserve"> Zbulojmë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32--133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ne oborr  per gjetjen e objektve me forma  3D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alog pyetje- përgjigje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unë në dysh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dallimin e trupave 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krahasimin midis ty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i bosh, kube prej dr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rupat (format 3 D  )</w:t>
            </w:r>
            <w:r>
              <w:rPr>
                <w:b/>
                <w:sz w:val="22"/>
                <w:szCs w:val="22"/>
              </w:rPr>
              <w:t xml:space="preserve">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3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me trupa 3D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Aktivitet në formë loje para klasës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alog pyetje-përgjigjë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emërtimin e figurave gjeometrik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klasifikimin e figurave gjeometri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upa me forma të rregullta gjeometr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imetria. </w:t>
            </w:r>
            <w:r>
              <w:rPr>
                <w:b/>
                <w:sz w:val="22"/>
                <w:szCs w:val="22"/>
              </w:rPr>
              <w:t>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3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vizatime ne leter me kuti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ë individuale, punë në grupe të vogl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dallimin e drejtëzës së simetrisë. *ndërtimin e modeleve me figura simetrik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Libri i nxënësit</w:t>
            </w:r>
            <w:r>
              <w:rPr>
                <w:rFonts w:eastAsia="Calibri"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materiale shtesë të përgatitura nga mësuesi\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imetria. </w:t>
            </w:r>
            <w:r>
              <w:rPr>
                <w:b/>
                <w:sz w:val="22"/>
                <w:szCs w:val="22"/>
              </w:rPr>
              <w:t xml:space="preserve">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3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are eshte simetria?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hpjegim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Diskutim Punë individual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e  ne  dysh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dallimin e drejtëzës së simetrisë. *ndërtimin e modeleve me figura simetrik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Modele të krijuara me figura gjeometrike, pasqyra.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ndndodhja  dhe  lëvizja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3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are eshte levizja?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skutim në klasë, të nxënët në bashkëpunim, punë me gru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dallimin e vendndodhjes  së trupav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dallimin e vendndodhjes gjate lëvizjes së trupav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tografi të objekteve që shërbejnë si pika referimi në qytet, nëse është e mundur,  në të kundërt përdor etiketa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ndodhja  dhe  lëvizja. Eksplor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38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lodra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Aktivitet para klas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unë në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emonstrim me një nxënës para klas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pjeg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dallimin e vendndodhjes  së trupav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dallimin e vendndodhjes gjate lëvizjes së trupav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Makina  dhe kamionë lodë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Fotografi të objekteve që shërbejnë si pika referimi në qytet, nëse është e mundur – në të kundërt përdor etiketa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Format. Përmbledhim.Fq  13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me kube formuese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im, lojë, punë në dys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dallimin e figurave 2 D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● </w:t>
            </w:r>
            <w:r>
              <w:rPr>
                <w:color w:val="000000"/>
                <w:sz w:val="22"/>
                <w:szCs w:val="22"/>
              </w:rPr>
              <w:t>dallimin e trupave 3D.               ● Zotërimin e saktë të termave matematikore per formimin e modele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odra formuese ose trupa gjeometrikë 3D, pasqy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1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Format.</w:t>
            </w:r>
            <w:r>
              <w:rPr>
                <w:b/>
                <w:sz w:val="22"/>
                <w:szCs w:val="22"/>
              </w:rPr>
              <w:t xml:space="preserve"> Përforcojm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40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 ne oborr  per gjetjen e objektve me forma  3D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hëtitje jashtë shkolle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Diskutim Punë individual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e  ne  dysh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dallimin e figurave 2 D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● </w:t>
            </w:r>
            <w:r>
              <w:rPr>
                <w:color w:val="000000"/>
                <w:sz w:val="22"/>
                <w:szCs w:val="22"/>
              </w:rPr>
              <w:t>dallimin e trupave 3D.               ● Zotërimin e saktë të termave matematikore per formimin e modele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Tabela, aparate fotografike digjitale.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0</w:t>
            </w:r>
          </w:p>
        </w:tc>
        <w:tc>
          <w:tcPr>
            <w:tcW w:w="17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J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9ore)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itët e javës</w:t>
            </w:r>
            <w:r>
              <w:rPr>
                <w:b/>
                <w:sz w:val="22"/>
                <w:szCs w:val="22"/>
              </w:rPr>
              <w:t xml:space="preserve"> .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4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kalendarin.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emonstrim i kalendarit para klas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hpjeg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dorimin e disa nga njësitë e matjes së kohë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zotërimin e termave’’përpara’’, “pas”, “tjetër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Foto të bëra në kohë të ndrysh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Kalendar i mad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1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itja  e ngjarjeve.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42-14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primtari me foto nga </w:t>
            </w:r>
            <w:r>
              <w:rPr>
                <w:sz w:val="22"/>
                <w:szCs w:val="22"/>
                <w:lang w:val="es-ES"/>
              </w:rPr>
              <w:t>momente të ndryshme të ditës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alog pyetje-përgjigj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dorimin e disa nga njësitë e matjes së kohë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zotërimin e termave’’përpara’’, “pas”, “tjetër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ër  format 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Foto apo kartolina që paraqesin momente të ndryshme të ditës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  <w:t>22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itja  e ngjarjeve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 144--145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xim i një përrall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Lexim i një përr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alog pyetje-përgjigj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dorimin e disa nga njësitë e matjes së kohë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zotërimin e termave’’përpara’’, “pas”, “tjetër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Tregime ose pë rralla të cilat pa raqesin ngjarje që zhvillohen në kohë të ndry shme  p.sh. Peter” nga Beatrix Potter.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3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itët e javës.</w:t>
            </w:r>
            <w:r>
              <w:rPr>
                <w:b/>
                <w:sz w:val="22"/>
                <w:szCs w:val="22"/>
              </w:rPr>
              <w:t xml:space="preserve">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4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e me ditet e javes.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>Dialog pyetje –përgjigje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es-ES"/>
              </w:rPr>
              <w:t>Punë individuale</w:t>
            </w:r>
            <w:r>
              <w:rPr>
                <w:color w:val="0D0D0D"/>
                <w:sz w:val="22"/>
                <w:szCs w:val="22"/>
              </w:rPr>
              <w:t xml:space="preserve"> Punë individual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e  ne  dysh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dorimin e disa nga njësitë e matjes së kohë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zotërimin e termave’’përpara’’, “pas”, “tjetër”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de-DE"/>
              </w:rPr>
              <w:t xml:space="preserve">Libri i nxënësi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de-DE"/>
              </w:rPr>
              <w:t>Fleta të mëdha plastike ku janë printuar ditët e javës, (nga e hë na në të premte me ngjyrë të zezë, ndërsa e shtuna dhe diela me të kuqe,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4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itët e javës</w:t>
            </w:r>
            <w:r>
              <w:rPr>
                <w:b/>
                <w:sz w:val="22"/>
                <w:szCs w:val="22"/>
              </w:rPr>
              <w:t xml:space="preserve"> .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4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kalendarin.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emonstrim i kalendarit para klas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hpjeg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përdorimin e disa nga njësitë e matjes së kohë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zotërimin e termave’’përpara’’, “pas”, “tjetër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Kalendar i mad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5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ja  e  kohës. Zbul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14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ëgjim kënge(C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emonst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hpjegim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Vizatim ,</w:t>
            </w:r>
            <w:r>
              <w:rPr>
                <w:rFonts w:eastAsia="Calibri"/>
                <w:sz w:val="22"/>
                <w:szCs w:val="22"/>
              </w:rPr>
              <w:t>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e  ne  dysh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zotërimin e leximit të orës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allimin e ores dhe minuta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jesemarrjen aktive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right="-59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0"/>
              <w:ind w:left="-153" w:right="-5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lang w:val="de-DE"/>
              </w:rPr>
              <w:t xml:space="preserve">Orë e madhe me  kurdisje, </w:t>
            </w:r>
          </w:p>
          <w:p>
            <w:pPr>
              <w:pStyle w:val="ListParagraph"/>
              <w:widowControl w:val="false"/>
              <w:spacing w:before="0" w:after="0"/>
              <w:ind w:left="-153" w:right="-5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lang w:val="de-DE"/>
              </w:rPr>
              <w:t xml:space="preserve">një orë në mur  që mund  të shihet                               </w:t>
            </w:r>
          </w:p>
          <w:p>
            <w:pPr>
              <w:pStyle w:val="ListParagraph"/>
              <w:widowControl w:val="false"/>
              <w:spacing w:before="0" w:after="0"/>
              <w:ind w:left="-153" w:right="-5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lang w:val="de-DE"/>
              </w:rPr>
              <w:t xml:space="preserve">nga klasa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kuba ose petëza</w:t>
            </w:r>
          </w:p>
          <w:p>
            <w:pPr>
              <w:pStyle w:val="ListParagraph"/>
              <w:widowControl w:val="false"/>
              <w:spacing w:before="0" w:after="0"/>
              <w:ind w:left="-153" w:right="-5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Che;Malgun Gothic Semilight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 w:cs="Times New Roman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6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ja  e  kohës. Eksplorojmë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  149--15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im me oren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kica e një ore të madhe në dyshemenë e klas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alog pyetje - përgjigj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zotërimin e leximit të orës dhe orës së murit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formimin e orës me materialet ndihmës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orë të përgatitura nga nxënësit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7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oha  .       </w:t>
            </w:r>
            <w:r>
              <w:rPr>
                <w:b/>
                <w:sz w:val="22"/>
                <w:szCs w:val="22"/>
                <w:lang w:val="sq-AL"/>
              </w:rPr>
              <w:t>Përmbledh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Fq   151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jme me oren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>Lex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>Lojë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es-ES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s-ES"/>
              </w:rPr>
              <w:t>punë në gru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s-ES"/>
              </w:rPr>
              <w:t>krahasim analiz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zotërimin e leximit të orës dhe orës së murit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formimin e orës me materialet ndihmës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orë të përgatitura nga nxënësi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8</w:t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oha  .      </w:t>
            </w:r>
            <w:r>
              <w:rPr>
                <w:b/>
                <w:sz w:val="22"/>
                <w:szCs w:val="22"/>
              </w:rPr>
              <w:t>Përforcojmë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q  15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ajmë me orë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Punë në dyshe Punë individual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zotërimin e leximit të orës dhe orës së murit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formimin e orës me materialet ndihmës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orë të përgatitura nga nxënësit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5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TISTIKA DHE PROBABILITET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punimi I te dhenav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4ore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punimi I t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henave. Diskutoj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Grafik me shtylla.</w:t>
            </w:r>
            <w:r>
              <w:rPr>
                <w:b/>
                <w:sz w:val="22"/>
                <w:szCs w:val="22"/>
              </w:rPr>
              <w:t xml:space="preserve"> Zbulojmë. Eksplorojmë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ertojme grafik me shtyl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unë në dyshe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individual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plotesimin e tabelave sipas te dhenave dhe anasjellt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vendosjen e kritereve të grupimit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ksti, grafike të përgatitur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a nxënësit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ktograme, lista  dhe  tabela 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Fq  158, 159, 160,161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fare eshte piktogrami?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hpjegim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Punë në dyshe Punë individual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grupimin e informacioni që merr nga një fot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vendosjen e kritereve të grupimit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dertimin e nje piktogrami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e formuese, ikona fytyrash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ramet e Venit . Zbulojmë. Eksplorojm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  162, 163, 164, 16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q-AL"/>
              </w:rPr>
              <w:t>Përpunimi i të  dhënave. Përmbledhim.</w:t>
            </w:r>
            <w:r>
              <w:rPr>
                <w:b/>
                <w:sz w:val="22"/>
                <w:szCs w:val="22"/>
              </w:rPr>
              <w:t xml:space="preserve"> Përforcojmë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</w:rPr>
              <w:t>Fq  166, 167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are eshte Diagram ii Venit?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hpjegim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Punë individuale</w:t>
            </w:r>
            <w:r>
              <w:rPr>
                <w:rFonts w:eastAsia="Calibri"/>
                <w:sz w:val="22"/>
                <w:szCs w:val="22"/>
              </w:rPr>
              <w:t xml:space="preserve"> krahas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e  ne  dys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iskutim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lanifikim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grupimin e informacioni që merr nga një fot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ja-JP"/>
              </w:rPr>
              <w:t>*bashkepunimin ne gr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dertimin e diagramit te Venit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keta që ngjiten, shkumësa me ngjyra ose bojëra për të vizatuar grafikë me shty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963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rame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bledhim,</w:t>
            </w:r>
          </w:p>
          <w:p>
            <w:pPr>
              <w:pStyle w:val="Normal"/>
              <w:rPr>
                <w:b/>
                <w:b/>
                <w:color w:val="8064A2"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</w:rPr>
              <w:t>perforcojme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je me  peteza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eprimtari demonstruese para klasës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jera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une ne dyshe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ndarjen e objekteve në dy grupe të barabarta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 xml:space="preserve">-ndarjen e numrave deri në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 w:eastAsia="ja-JP"/>
              </w:rPr>
              <w:t>-qëndrimin e tyre në situatat dhe në diskutimet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sz w:val="22"/>
                <w:szCs w:val="22"/>
                <w:lang w:val="es-ES"/>
              </w:rPr>
            </w:pPr>
            <w:r>
              <w:rPr>
                <w:sz w:val="20"/>
                <w:szCs w:val="20"/>
                <w:lang w:val="de-DE" w:eastAsia="ja-JP"/>
              </w:rPr>
              <w:t>Kube,  petëza 10 lapsa, rrjetë katrore me 100 kutiza për çdo dyshe, bosht numerik me ndarje nga 0 deri në 10.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87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NUMRI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(3 ore)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  <w:lang w:val="sq-AL"/>
              </w:rPr>
              <w:t>Projekt 3:</w:t>
            </w:r>
            <w:r>
              <w:rPr>
                <w:sz w:val="22"/>
                <w:szCs w:val="22"/>
                <w:lang w:val="es-ES"/>
              </w:rPr>
              <w:t xml:space="preserve"> ‘’Ne kursejme‘’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në në çift, punë në grupe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mbullimin  e informacionit dhe të materialeve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sz w:val="22"/>
                <w:szCs w:val="22"/>
                <w:lang w:val="es-ES"/>
              </w:rPr>
              <w:t>Objekte  te  ndryshme ,  monedha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  <w:lang w:val="sq-AL"/>
              </w:rPr>
              <w:t>Projekt 3:</w:t>
            </w:r>
            <w:r>
              <w:rPr>
                <w:sz w:val="22"/>
                <w:szCs w:val="22"/>
                <w:lang w:val="es-ES"/>
              </w:rPr>
              <w:t xml:space="preserve"> ‘’Ne kursejme‘’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në në çift, punë në grupe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ërpunimin e informacionit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sz w:val="22"/>
                <w:szCs w:val="22"/>
                <w:lang w:val="es-ES"/>
              </w:rPr>
              <w:t>Objekte  te  ndryshme ,  monedha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  <w:lang w:val="sq-AL"/>
              </w:rPr>
              <w:t>Projekt 3:</w:t>
            </w:r>
            <w:r>
              <w:rPr>
                <w:sz w:val="22"/>
                <w:szCs w:val="22"/>
                <w:lang w:val="es-ES"/>
              </w:rPr>
              <w:t xml:space="preserve"> ‘’Ne kursejme‘’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prime në situat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në në çift, punë në grupe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origjinalitetin  dhe prezantimin e informacionit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bashkepunimin me shokun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sz w:val="22"/>
                <w:szCs w:val="22"/>
                <w:lang w:val="es-ES"/>
              </w:rPr>
              <w:t>Objekte  te  ndryshme ,  monedha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36</w:t>
            </w:r>
          </w:p>
        </w:tc>
        <w:tc>
          <w:tcPr>
            <w:tcW w:w="174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  <w:t>MATJA (1 ore)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  <w:t>Vlerësim përmbledhës 3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Flete testi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ize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zhgi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arritjet  individuale te arritura.</w:t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Test i përgatitur nga mësuesi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528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  <w:bookmarkStart w:id="38" w:name="_GoBack"/>
            <w:bookmarkStart w:id="39" w:name="_GoBack"/>
            <w:bookmarkEnd w:id="39"/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1171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0D0D0D"/>
                <w:sz w:val="22"/>
                <w:szCs w:val="22"/>
                <w:lang w:val="de-DE"/>
              </w:rPr>
            </w:pPr>
            <w:r>
              <w:rPr>
                <w:rFonts w:eastAsia="BatangChe;Malgun Gothic Semilight"/>
                <w:b/>
                <w:color w:val="0D0D0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color w:val="333333"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color w:val="333333"/>
                <w:sz w:val="22"/>
                <w:szCs w:val="22"/>
                <w:lang w:val="es-ES"/>
              </w:rPr>
            </w:r>
          </w:p>
        </w:tc>
      </w:tr>
      <w:tr>
        <w:trPr>
          <w:trHeight w:val="506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;Malgun Gothic Semilight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Che;Malgun Gothic Semilight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rFonts w:eastAsia="BatangChe;Malgun Gothic Semilight"/>
          <w:b/>
          <w:b/>
          <w:sz w:val="36"/>
          <w:szCs w:val="36"/>
          <w:lang w:val="es-ES"/>
        </w:rPr>
      </w:pPr>
      <w:r>
        <w:rPr>
          <w:rFonts w:eastAsia="BatangChe;Malgun Gothic Semilight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alibri" w:hAnsi="Calibri" w:eastAsia="BatangChe;Malgun Gothic Semilight" w:cs="Calibri"/>
          <w:b/>
          <w:b/>
          <w:sz w:val="22"/>
          <w:szCs w:val="22"/>
          <w:lang w:val="es-ES"/>
        </w:rPr>
      </w:pPr>
      <w:r>
        <w:rPr>
          <w:rFonts w:eastAsia="BatangChe;Malgun Gothic Semilight" w:cs="Calibri" w:ascii="Calibri" w:hAnsi="Calibri"/>
          <w:b/>
          <w:sz w:val="22"/>
          <w:szCs w:val="22"/>
          <w:lang w:val="es-E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FangSong">
    <w:altName w:val="Malgun Gothic Semilight"/>
    <w:charset w:val="86"/>
    <w:family w:val="modern"/>
    <w:pitch w:val="default"/>
  </w:font>
  <w:font w:name="Estrangelo Edessa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Normal"/>
    <w:qFormat/>
    <w:pPr>
      <w:keepNext w:val="true"/>
      <w:widowControl w:val="false"/>
      <w:numPr>
        <w:ilvl w:val="1"/>
        <w:numId w:val="1"/>
      </w:numPr>
      <w:bidi w:val="0"/>
      <w:ind w:left="0" w:right="0" w:firstLine="360"/>
      <w:jc w:val="left"/>
      <w:outlineLvl w:val="1"/>
    </w:pPr>
    <w:rPr>
      <w:rFonts w:ascii="Calibri" w:hAnsi="Calibri" w:eastAsia="Calibri" w:cs=";Times New Roman"/>
      <w:i/>
      <w:iCs/>
      <w:color w:val="00000A"/>
      <w:sz w:val="24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  <w:b/>
      <w:color w:val="00000A"/>
      <w:sz w:val="22"/>
    </w:rPr>
  </w:style>
  <w:style w:type="character" w:styleId="WW8Num2z0">
    <w:name w:val="WW8Num2z0"/>
    <w:qFormat/>
    <w:rPr>
      <w:rFonts w:ascii="Symbol" w:hAnsi="Symbol" w:cs="Symbol"/>
      <w:b/>
      <w:color w:val="00000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i/>
      <w:iCs/>
      <w:color w:val="000000"/>
      <w:sz w:val="24"/>
      <w:szCs w:val="24"/>
      <w:lang w:val="sq-AL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sq-A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301"/>
    </w:pPr>
    <w:rPr>
      <w:rFonts w:ascii="Myriad Pro;Arial" w:hAnsi="Myriad Pro;Arial" w:eastAsia="MS Mincho;Yu Gothic UI" w:cs="Courier New"/>
    </w:rPr>
  </w:style>
  <w:style w:type="paragraph" w:styleId="FrameContents">
    <w:name w:val="Frame Contents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11:00Z</dcterms:created>
  <dc:creator>anila</dc:creator>
  <dc:description/>
  <cp:keywords/>
  <dc:language>en-US</dc:language>
  <cp:lastModifiedBy>User</cp:lastModifiedBy>
  <cp:lastPrinted>2022-09-05T18:38:00Z</cp:lastPrinted>
  <dcterms:modified xsi:type="dcterms:W3CDTF">2023-01-1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